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еному з антикорупційної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КП «Харківський метрополіте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1052, м. Харків, вул. Різдвяна, 2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: +38(057)730-32-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ak@metro.kharkov.u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 заявника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адреса, контактний номер телефону, електронна адреса заявника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>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факти порушення Антикорупційн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Харківський метрополітен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нення корупційних або пов’язаних з корупцією правопоруш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уть звернення (опис фактів корупційного правопорушенн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шу провести перевірку викладених у цьому повідомленні фактів та вжити відповідних заходів до поруш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ро результати розгляду повідомлення прошу повідомити мене у встановлений законодавством ст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:________________________________________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копії документів, що підтверджують викладені факти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«______»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202___р.</w:t>
      </w:r>
      <w:r>
        <w:rPr>
          <w:rFonts w:cs="Times New Roman" w:ascii="Times New Roman" w:hAnsi="Times New Roman"/>
          <w:lang w:val="uk-UA"/>
        </w:rPr>
        <w:t xml:space="preserve">                      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/ПІ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4:00Z</dcterms:created>
  <dc:creator>t.osmolovska</dc:creator>
  <dc:description/>
  <dc:language>en-US</dc:language>
  <cp:lastModifiedBy>Пользователь Windows</cp:lastModifiedBy>
  <dcterms:modified xsi:type="dcterms:W3CDTF">2023-10-13T11:24:00Z</dcterms:modified>
  <cp:revision>2</cp:revision>
  <dc:subject/>
  <dc:title/>
</cp:coreProperties>
</file>