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9875" cy="3952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АРМА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ій Станіслав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ий директор Комунального підприємства «Харківський метрополітен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8.1975 р.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інчив у 1998 році Харківську державну академію міського господарства, магістр за спеціальністю – «Електропостачання та електрозбереження», кваліфікація - інженер-електр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 працевлаштування у КП «Харківський метрополітен» працював: першим заступником технічного директора – директором міських електричних мереж АТ «Харківобленерго», головним інженером «Харківенергозбуту» та на різних посадах у енергопостачальних компаніях міста Харкова та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жний список у метрополітені – перший заступник генерального директора, в.о. генерального директора метрополітену, генеральний директор метрополіте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оди: Почесна грамота Харківської обласної ради, Грамота Міністерства палива та енергетики України, нагрудний знак «Відмінник енергетики Україн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1:00Z</dcterms:created>
  <dc:creator>Смирнова Анна Вячеславовна</dc:creator>
  <dc:description/>
  <dc:language>en-US</dc:language>
  <cp:lastModifiedBy>Морозов</cp:lastModifiedBy>
  <dcterms:modified xsi:type="dcterms:W3CDTF">2022-01-05T07:31:00Z</dcterms:modified>
  <cp:revision>2</cp:revision>
  <dc:subject/>
  <dc:title/>
</cp:coreProperties>
</file>