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икорупційна програма КП «Харківський метрополіт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на 2023-2027 роки</w:t>
        <w:b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eastAsia="ru-RU"/>
        </w:rPr>
        <w:t>ЗМІС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val="uk-UA" w:eastAsia="ru-RU"/>
        </w:rPr>
        <w:t>1. Преамбул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2. Терміни та визнач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3. Загальні полож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4. Підготовка, обговорення та затвердження Програми Метрополіте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5. Сфера застосування та коло осіб, на яких поширюються положення Прогр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6. Перелік антикорупційних заходів Метрополітен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7. Періодична оцінка корупційних ризиків у діяльності Метрополіте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8. Перелік антикорупційних стандартів і процедур у діяльності Метрополіте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9. Опис окремих антикорупційних стандартів і процедур у діяльності Метрополіте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0. Процедура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 у діяльності Метрополіте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1. Права і обов'язки Генерального директора та працівників (крім Уповноваженого) Метрополіте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2. Права, обов’язки і гарантії Уповноваженого з антикорупційної діяльності.</w:t>
        <w:br/>
        <w:t>13. Порядок звітування Уповноваженого.</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4. Порядок здійснення нагляду, контролю за дотриманням Програми, а також результатів здійснення передбачених нею заходів.</w:t>
        <w:br/>
        <w:t>15. Умови конфіденційності інформування Уповноваженого працівниками про факти порушення антикорупційних вимог.</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6. Процедури захисту працівників, які повідомили інформацію про корупційне або пов’язане з корупцією правопоруш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7. Порядок надання працівникам роз'яснень та консультацій Уповноваженим.</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18. Застосування заходів дисциплінарної відповідальності до працівників, які порушують положення Програм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9. Порядок проведення періодичного підвищення кваліфікації працівників у сфері запобігання і протидії коруп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20. Порядок проведення внутрішніх розслідувань.</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21. Порядок вжиття заходів реагування щодо виявлених фактів корупційних або пов'язаних з корупцією правопорушень у зв'язку з діяльністю Метрополітену.</w:t>
        <w:br/>
        <w:t>22. Норми професійної етики працівників Метрополіте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23. Порядок внесення змін до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ПРЕАМБУЛА</w:t>
      </w:r>
    </w:p>
    <w:p>
      <w:pPr>
        <w:pStyle w:val="Normal"/>
        <w:ind w:firstLine="708"/>
        <w:jc w:val="both"/>
        <w:rPr>
          <w:rFonts w:ascii="Times New Roman" w:hAnsi="Times New Roman" w:cs="Times New Roman"/>
          <w:sz w:val="28"/>
          <w:szCs w:val="28"/>
          <w:lang w:val="uk-UA"/>
        </w:rPr>
      </w:pPr>
      <w:bookmarkStart w:id="0" w:name="n16"/>
      <w:bookmarkEnd w:id="0"/>
      <w:r>
        <w:rPr>
          <w:rFonts w:cs="Times New Roman" w:ascii="Times New Roman" w:hAnsi="Times New Roman"/>
          <w:sz w:val="28"/>
          <w:szCs w:val="28"/>
          <w:lang w:val="uk-UA"/>
        </w:rPr>
        <w:t>Цією Антикорупційною програмою (далі – Програма) Комунальне Підприємство «Харківський метрополітен» (далі -Метрополітен) проголошує, що його працівники та посадові особи у своїй внутрішній діяльності, а також у правовідносинах із діловими партнерами, органами державної влади і місцевого самоврядування, підприємствами, установами та організаціями, незалежно від форм власності, фізичними особами (громадянами України, іноземними громадянами, особами без громадянства) керуються принципом «нульової толерантності» до будь-яких проявів корупції і вживатимуть всіх передбачених законодавством заходів щодо запобігання, виявлення та протидії корупції і пов’язаним з нею діям.</w:t>
      </w:r>
    </w:p>
    <w:p>
      <w:pPr>
        <w:pStyle w:val="Normal"/>
        <w:ind w:firstLine="708"/>
        <w:jc w:val="both"/>
        <w:rPr/>
      </w:pPr>
      <w:r>
        <w:rPr>
          <w:rFonts w:cs="Times New Roman" w:ascii="Times New Roman" w:hAnsi="Times New Roman"/>
          <w:sz w:val="28"/>
          <w:szCs w:val="28"/>
          <w:lang w:val="uk-UA"/>
        </w:rPr>
        <w:t>Метрополітен через запровадження положень Програми заявляє та підтверджує свою прихильність принципам та нормам міжнародного та українського антикорупційного законодавства.</w:t>
      </w:r>
    </w:p>
    <w:p>
      <w:pPr>
        <w:pStyle w:val="Normal"/>
        <w:ind w:firstLine="708"/>
        <w:jc w:val="both"/>
        <w:rPr/>
      </w:pPr>
      <w:r>
        <w:rPr>
          <w:rFonts w:cs="Times New Roman" w:ascii="Times New Roman" w:hAnsi="Times New Roman"/>
          <w:sz w:val="28"/>
          <w:szCs w:val="28"/>
          <w:lang w:val="uk-UA"/>
        </w:rPr>
        <w:t>При розроблені цієї Програми були враховані вимоги положень чинного законодавства України, методичні рекомендації Національного агентства з питань запобігання корупції.</w:t>
      </w:r>
    </w:p>
    <w:p>
      <w:pPr>
        <w:pStyle w:val="Normal"/>
        <w:spacing w:lineRule="auto" w:line="240" w:before="0" w:after="0"/>
        <w:ind w:firstLine="709"/>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Метрополітен заявляє про свою принципову позицію та засуджує корупцію як незаконний та неетичний спосіб ведення діяльності.</w:t>
      </w:r>
    </w:p>
    <w:p>
      <w:pPr>
        <w:pStyle w:val="Normal"/>
        <w:spacing w:lineRule="auto" w:line="240" w:before="0" w:after="0"/>
        <w:ind w:firstLine="709"/>
        <w:jc w:val="both"/>
        <w:rPr>
          <w:rStyle w:val="Rvts0"/>
          <w:rFonts w:ascii="Times New Roman" w:hAnsi="Times New Roman" w:cs="Times New Roman"/>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bookmarkStart w:id="1" w:name="n17"/>
      <w:bookmarkEnd w:id="1"/>
      <w:r>
        <w:rPr>
          <w:rFonts w:cs="Times New Roman" w:ascii="Times New Roman" w:hAnsi="Times New Roman"/>
          <w:b/>
          <w:sz w:val="28"/>
          <w:szCs w:val="28"/>
          <w:lang w:val="uk-UA"/>
        </w:rPr>
        <w:t>2. ТЕРМІНИ ТА ВИЗНАЧЕННЯ</w:t>
      </w:r>
    </w:p>
    <w:p>
      <w:pPr>
        <w:pStyle w:val="Rvps7"/>
        <w:spacing w:before="0" w:after="0"/>
        <w:ind w:firstLine="708"/>
        <w:jc w:val="both"/>
        <w:rPr>
          <w:rStyle w:val="Markedcontent"/>
          <w:sz w:val="28"/>
          <w:szCs w:val="28"/>
          <w:lang w:val="uk-UA"/>
        </w:rPr>
      </w:pPr>
      <w:r>
        <w:rPr>
          <w:rStyle w:val="Markedcontent"/>
          <w:sz w:val="28"/>
          <w:szCs w:val="28"/>
          <w:lang w:val="uk-UA"/>
        </w:rPr>
        <w:t>У цій Програмі Метрополітену наведені нижче терміни вживаються в розумінні Закону України «Про запобігання корупції», інших діючих нормативно-правових актів, в тому числі:</w:t>
      </w:r>
    </w:p>
    <w:p>
      <w:pPr>
        <w:pStyle w:val="Rvps7"/>
        <w:spacing w:before="0" w:after="0"/>
        <w:jc w:val="both"/>
        <w:rPr>
          <w:rStyle w:val="Markedcontent"/>
          <w:sz w:val="28"/>
          <w:szCs w:val="28"/>
          <w:lang w:val="uk-UA"/>
        </w:rPr>
      </w:pPr>
      <w:r>
        <w:rPr>
          <w:rStyle w:val="Markedcontent"/>
          <w:i/>
          <w:sz w:val="28"/>
          <w:szCs w:val="28"/>
          <w:lang w:val="uk-UA"/>
        </w:rPr>
        <w:t>антикорупційне законодавство</w:t>
      </w:r>
      <w:r>
        <w:rPr>
          <w:rStyle w:val="Markedcontent"/>
          <w:sz w:val="28"/>
          <w:szCs w:val="28"/>
          <w:lang w:val="uk-UA"/>
        </w:rPr>
        <w:t xml:space="preserve"> – Закон України «Про запобігання корупції», інші нормативно-правові акти з питань запобігання корупції, Програма Метрополітену, організаційно-розпорядчі або інші документи Метрополітену з питань запобігання корупції;</w:t>
      </w:r>
    </w:p>
    <w:p>
      <w:pPr>
        <w:pStyle w:val="Rvps7"/>
        <w:spacing w:before="0" w:after="0"/>
        <w:jc w:val="both"/>
        <w:rPr>
          <w:rStyle w:val="Markedcontent"/>
          <w:sz w:val="28"/>
          <w:szCs w:val="28"/>
          <w:lang w:val="uk-UA"/>
        </w:rPr>
      </w:pPr>
      <w:r>
        <w:rPr>
          <w:rStyle w:val="Markedcontent"/>
          <w:i/>
          <w:sz w:val="28"/>
          <w:szCs w:val="28"/>
          <w:lang w:val="uk-UA"/>
        </w:rPr>
        <w:t>антикорупційна експертиза</w:t>
      </w:r>
      <w:r>
        <w:rPr>
          <w:rStyle w:val="Markedcontent"/>
          <w:sz w:val="28"/>
          <w:szCs w:val="28"/>
          <w:lang w:val="uk-UA"/>
        </w:rPr>
        <w:t xml:space="preserve"> - діяльність із виявлення у внутрішніх нормативних актах Метрополітену, договорах, розпорядженнях, наказах, їх проектів, положень, які самостійно чи у поєднанні з іншими нормами та положеннями можуть сприяти вчиненню корупційних правопорушень або правопорушень, пов’язаних з корупцією;</w:t>
      </w:r>
    </w:p>
    <w:p>
      <w:pPr>
        <w:pStyle w:val="Rvps7"/>
        <w:spacing w:before="0" w:after="0"/>
        <w:jc w:val="both"/>
        <w:rPr/>
      </w:pPr>
      <w:r>
        <w:rPr>
          <w:rStyle w:val="Markedcontent"/>
          <w:i/>
          <w:sz w:val="28"/>
          <w:szCs w:val="28"/>
          <w:lang w:val="uk-UA"/>
        </w:rPr>
        <w:t>антикорупційна програма</w:t>
      </w:r>
      <w:r>
        <w:rPr>
          <w:rStyle w:val="Markedcontent"/>
          <w:sz w:val="28"/>
          <w:szCs w:val="28"/>
          <w:lang w:val="uk-UA"/>
        </w:rPr>
        <w:t xml:space="preserve"> - комплекс правил, стандартів і процедур щодо виявлення, протидії та запобігання корупції в діяльності Метрополітену;</w:t>
      </w:r>
      <w:r>
        <w:rPr>
          <w:sz w:val="28"/>
          <w:szCs w:val="28"/>
          <w:lang w:val="uk-UA"/>
        </w:rPr>
        <w:br/>
      </w:r>
      <w:r>
        <w:rPr>
          <w:rStyle w:val="Markedcontent"/>
          <w:i/>
          <w:sz w:val="28"/>
          <w:szCs w:val="28"/>
          <w:lang w:val="uk-UA"/>
        </w:rPr>
        <w:t>близькі особи</w:t>
      </w:r>
      <w:r>
        <w:rPr>
          <w:rStyle w:val="Markedcontent"/>
          <w:sz w:val="28"/>
          <w:szCs w:val="28"/>
          <w:lang w:val="uk-UA"/>
        </w:rPr>
        <w:t xml:space="preserve"> - особи, які спільно проживають, пов’язані спільним побутом і мають взаємні права та обов’язки із працівником Метрополіте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w:t>
      </w:r>
      <w:r>
        <w:rPr>
          <w:sz w:val="28"/>
          <w:szCs w:val="28"/>
          <w:lang w:val="uk-UA"/>
        </w:rPr>
        <w:br/>
      </w:r>
      <w:r>
        <w:rPr>
          <w:rStyle w:val="Markedcontent"/>
          <w:sz w:val="28"/>
          <w:szCs w:val="28"/>
          <w:lang w:val="uk-UA"/>
        </w:rPr>
        <w:t xml:space="preserve">мати, вітчим, мачуха, син, дочка, пасинок, падчерка, рідний брат, рідна </w:t>
      </w:r>
      <w:r>
        <w:rPr>
          <w:rStyle w:val="Markedcontent"/>
          <w:sz w:val="28"/>
          <w:szCs w:val="28"/>
          <w:lang w:val="en-US"/>
        </w:rPr>
        <w:t>c</w:t>
      </w:r>
      <w:r>
        <w:rPr>
          <w:rStyle w:val="Markedcontent"/>
          <w:sz w:val="28"/>
          <w:szCs w:val="28"/>
          <w:lang w:val="uk-UA"/>
        </w:rPr>
        <w:t>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 w:val="28"/>
          <w:szCs w:val="28"/>
          <w:lang w:val="uk-UA"/>
        </w:rPr>
        <w:br/>
      </w:r>
      <w:r>
        <w:rPr>
          <w:rStyle w:val="Markedcontent"/>
          <w:i/>
          <w:sz w:val="28"/>
          <w:szCs w:val="28"/>
          <w:lang w:val="uk-UA"/>
        </w:rPr>
        <w:t>дискреційні повноваження</w:t>
      </w:r>
      <w:r>
        <w:rPr>
          <w:rStyle w:val="Markedcontent"/>
          <w:sz w:val="28"/>
          <w:szCs w:val="28"/>
          <w:lang w:val="uk-UA"/>
        </w:rPr>
        <w:t xml:space="preserve"> – сукупність прав і обов'язків Метрополітену, його посадових осіб, що дають можливість на власний розсуд визначити повністю або частково зміст рішення або вибрати один з кількох варіантів прийняття рішень, передбачених проектом акту;</w:t>
      </w:r>
    </w:p>
    <w:p>
      <w:pPr>
        <w:pStyle w:val="Rvps7"/>
        <w:spacing w:before="0" w:after="0"/>
        <w:jc w:val="both"/>
        <w:rPr>
          <w:rStyle w:val="Markedcontent"/>
          <w:sz w:val="28"/>
          <w:szCs w:val="28"/>
          <w:lang w:val="uk-UA"/>
        </w:rPr>
      </w:pPr>
      <w:r>
        <w:rPr>
          <w:rStyle w:val="Markedcontent"/>
          <w:i/>
          <w:sz w:val="28"/>
          <w:szCs w:val="28"/>
          <w:lang w:val="uk-UA"/>
        </w:rPr>
        <w:t>корупційне правопорушення</w:t>
      </w:r>
      <w:r>
        <w:rPr>
          <w:rStyle w:val="Markedcontent"/>
          <w:sz w:val="28"/>
          <w:szCs w:val="28"/>
          <w:lang w:val="uk-UA"/>
        </w:rPr>
        <w:t xml:space="preserve"> - діяння, що містить ознаки корупції, вчинене працівником Метрополітену або іншими посадовими особами, за яке законом встановлено кримінальну, дисциплінарну та/або цивільно-правову відповідальність;</w:t>
      </w:r>
      <w:r>
        <w:rPr>
          <w:sz w:val="28"/>
          <w:szCs w:val="28"/>
          <w:lang w:val="uk-UA"/>
        </w:rPr>
        <w:br/>
      </w:r>
      <w:r>
        <w:rPr>
          <w:rStyle w:val="Markedcontent"/>
          <w:i/>
          <w:sz w:val="28"/>
          <w:szCs w:val="28"/>
          <w:lang w:val="uk-UA"/>
        </w:rPr>
        <w:t>корупція</w:t>
      </w:r>
      <w:r>
        <w:rPr>
          <w:rStyle w:val="Markedcontent"/>
          <w:sz w:val="28"/>
          <w:szCs w:val="28"/>
          <w:lang w:val="uk-UA"/>
        </w:rPr>
        <w:t xml:space="preserve"> - використання працівником Метрополітену наданих йому посад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працівнику Метрополітену</w:t>
      </w:r>
      <w:r>
        <w:rPr>
          <w:rStyle w:val="Markedcontent"/>
          <w:rFonts w:cs="Arial" w:ascii="Arial" w:hAnsi="Arial"/>
          <w:lang w:val="uk-UA"/>
        </w:rPr>
        <w:t xml:space="preserve"> </w:t>
      </w:r>
      <w:r>
        <w:rPr>
          <w:rStyle w:val="Markedcontent"/>
          <w:sz w:val="28"/>
          <w:szCs w:val="28"/>
          <w:lang w:val="uk-UA"/>
        </w:rPr>
        <w:t>(або на її вимогу іншим фізичним чи юридичним особам з метою схилити цю особу до протиправного використання наданих їй посадових повноважень чи пов’язаних з ними можливостей;</w:t>
      </w:r>
    </w:p>
    <w:p>
      <w:pPr>
        <w:pStyle w:val="Rvps7"/>
        <w:spacing w:before="0" w:after="0"/>
        <w:jc w:val="both"/>
        <w:rPr>
          <w:rStyle w:val="Markedcontent"/>
          <w:sz w:val="28"/>
          <w:szCs w:val="28"/>
          <w:lang w:val="uk-UA"/>
        </w:rPr>
      </w:pPr>
      <w:r>
        <w:rPr>
          <w:rStyle w:val="Markedcontent"/>
          <w:i/>
          <w:sz w:val="28"/>
          <w:szCs w:val="28"/>
          <w:lang w:val="uk-UA"/>
        </w:rPr>
        <w:t>неправомірна вигода</w:t>
      </w:r>
      <w:r>
        <w:rPr>
          <w:rStyle w:val="Markedcontent"/>
          <w:sz w:val="28"/>
          <w:szCs w:val="28"/>
          <w:lang w:val="uk-UA"/>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Rvps7"/>
        <w:spacing w:before="0" w:after="0"/>
        <w:jc w:val="both"/>
        <w:rPr>
          <w:rStyle w:val="Markedcontent"/>
          <w:sz w:val="28"/>
          <w:szCs w:val="28"/>
          <w:lang w:val="uk-UA"/>
        </w:rPr>
      </w:pPr>
      <w:r>
        <w:rPr>
          <w:rStyle w:val="Markedcontent"/>
          <w:i/>
          <w:sz w:val="28"/>
          <w:szCs w:val="28"/>
          <w:lang w:val="uk-UA"/>
        </w:rPr>
        <w:t>посадові особи</w:t>
      </w:r>
      <w:r>
        <w:rPr>
          <w:rStyle w:val="Markedcontent"/>
          <w:sz w:val="28"/>
          <w:szCs w:val="28"/>
          <w:lang w:val="uk-UA"/>
        </w:rPr>
        <w:t xml:space="preserve"> - працівники Метрополітену, до повноважень яких віднесено здійснення організаційно-розпорядчих та/або адміністративно-господарських функцій, в тому числі у разі здійснення таких функцій тимчасово або за спеціальним повноваженням, покладеним на відповідного працівника правомочним органом або правомочною особою;</w:t>
      </w:r>
    </w:p>
    <w:p>
      <w:pPr>
        <w:pStyle w:val="Rvps7"/>
        <w:spacing w:before="0" w:after="0"/>
        <w:jc w:val="both"/>
        <w:rPr>
          <w:rStyle w:val="Markedcontent"/>
          <w:sz w:val="28"/>
          <w:szCs w:val="28"/>
          <w:lang w:val="uk-UA"/>
        </w:rPr>
      </w:pPr>
      <w:r>
        <w:rPr>
          <w:rStyle w:val="Markedcontent"/>
          <w:i/>
          <w:sz w:val="28"/>
          <w:szCs w:val="28"/>
          <w:lang w:val="uk-UA"/>
        </w:rPr>
        <w:t>потенційний конфлікт інтересів</w:t>
      </w:r>
      <w:r>
        <w:rPr>
          <w:rStyle w:val="Markedcontent"/>
          <w:sz w:val="28"/>
          <w:szCs w:val="28"/>
          <w:lang w:val="uk-UA"/>
        </w:rPr>
        <w:t xml:space="preserve"> - наявність у особи приватного інтересу у сфері, в якій вона виконує свої посад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w:t>
      </w:r>
    </w:p>
    <w:p>
      <w:pPr>
        <w:pStyle w:val="Rvps7"/>
        <w:spacing w:before="0" w:after="0"/>
        <w:jc w:val="both"/>
        <w:rPr>
          <w:rStyle w:val="Markedcontent"/>
          <w:sz w:val="28"/>
          <w:szCs w:val="28"/>
          <w:lang w:val="uk-UA"/>
        </w:rPr>
      </w:pPr>
      <w:r>
        <w:rPr>
          <w:rStyle w:val="Markedcontent"/>
          <w:i/>
          <w:sz w:val="28"/>
          <w:szCs w:val="28"/>
          <w:lang w:val="uk-UA"/>
        </w:rPr>
        <w:t>подарунок</w:t>
      </w:r>
      <w:r>
        <w:rPr>
          <w:rStyle w:val="Markedcontent"/>
          <w:sz w:val="28"/>
          <w:szCs w:val="28"/>
          <w:lang w:val="uk-UA"/>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Rvps7"/>
        <w:spacing w:before="0" w:after="0"/>
        <w:jc w:val="both"/>
        <w:rPr>
          <w:rStyle w:val="Markedcontent"/>
          <w:sz w:val="28"/>
          <w:szCs w:val="28"/>
          <w:lang w:val="uk-UA"/>
        </w:rPr>
      </w:pPr>
      <w:r>
        <w:rPr>
          <w:rStyle w:val="Markedcontent"/>
          <w:i/>
          <w:sz w:val="28"/>
          <w:szCs w:val="28"/>
          <w:lang w:val="uk-UA"/>
        </w:rPr>
        <w:t>правопорушення, пов’язане з корупцією</w:t>
      </w:r>
      <w:r>
        <w:rPr>
          <w:rStyle w:val="Markedcontent"/>
          <w:sz w:val="28"/>
          <w:szCs w:val="28"/>
          <w:lang w:val="uk-UA"/>
        </w:rPr>
        <w:t xml:space="preserve"> - діяння, що не містить ознак корупції, але порушує встановлені Законом України «Про запобігання корупції» вимоги, заборони та обмеження, вчинене працівником Метрополітену, за яке законом встановлено кримінальну, адміністративну, дисциплінарну та/або цивільно-правову відповідальність;</w:t>
      </w:r>
    </w:p>
    <w:p>
      <w:pPr>
        <w:pStyle w:val="Rvps7"/>
        <w:spacing w:before="0" w:after="0"/>
        <w:jc w:val="both"/>
        <w:rPr>
          <w:rStyle w:val="Markedcontent"/>
          <w:sz w:val="28"/>
          <w:szCs w:val="28"/>
          <w:lang w:val="uk-UA"/>
        </w:rPr>
      </w:pPr>
      <w:r>
        <w:rPr>
          <w:rStyle w:val="Markedcontent"/>
          <w:i/>
          <w:sz w:val="28"/>
          <w:szCs w:val="28"/>
          <w:lang w:val="uk-UA"/>
        </w:rPr>
        <w:t>працівники Метрополітену</w:t>
      </w:r>
      <w:r>
        <w:rPr>
          <w:rStyle w:val="Markedcontent"/>
          <w:sz w:val="28"/>
          <w:szCs w:val="28"/>
          <w:lang w:val="uk-UA"/>
        </w:rPr>
        <w:t xml:space="preserve"> – всі посадові особи та інші працівники Метрополітену, незалежно від займаної посади;</w:t>
      </w:r>
    </w:p>
    <w:p>
      <w:pPr>
        <w:pStyle w:val="Rvps7"/>
        <w:spacing w:before="0" w:after="0"/>
        <w:jc w:val="both"/>
        <w:rPr>
          <w:rStyle w:val="Markedcontent"/>
          <w:sz w:val="28"/>
          <w:szCs w:val="28"/>
          <w:lang w:val="uk-UA"/>
        </w:rPr>
      </w:pPr>
      <w:r>
        <w:rPr>
          <w:rStyle w:val="Markedcontent"/>
          <w:i/>
          <w:sz w:val="28"/>
          <w:szCs w:val="28"/>
          <w:lang w:val="uk-UA"/>
        </w:rPr>
        <w:t>приватний інтерес</w:t>
      </w:r>
      <w:r>
        <w:rPr>
          <w:rStyle w:val="Markedcontent"/>
          <w:sz w:val="28"/>
          <w:szCs w:val="28"/>
          <w:lang w:val="uk-UA"/>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Rvps7"/>
        <w:spacing w:before="0" w:after="0"/>
        <w:jc w:val="both"/>
        <w:rPr>
          <w:rStyle w:val="Markedcontent"/>
          <w:sz w:val="28"/>
          <w:szCs w:val="28"/>
          <w:lang w:val="uk-UA"/>
        </w:rPr>
      </w:pPr>
      <w:r>
        <w:rPr>
          <w:rStyle w:val="Markedcontent"/>
          <w:i/>
          <w:sz w:val="28"/>
          <w:szCs w:val="28"/>
          <w:lang w:val="uk-UA"/>
        </w:rPr>
        <w:t>пряме підпорядкування</w:t>
      </w:r>
      <w:r>
        <w:rPr>
          <w:rStyle w:val="Markedcontent"/>
          <w:sz w:val="28"/>
          <w:szCs w:val="28"/>
          <w:lang w:val="uk-UA"/>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Rvps7"/>
        <w:spacing w:before="0" w:after="0"/>
        <w:jc w:val="both"/>
        <w:rPr>
          <w:rStyle w:val="Markedcontent"/>
          <w:sz w:val="28"/>
          <w:szCs w:val="28"/>
          <w:lang w:val="uk-UA"/>
        </w:rPr>
      </w:pPr>
      <w:r>
        <w:rPr>
          <w:rStyle w:val="Markedcontent"/>
          <w:i/>
          <w:sz w:val="28"/>
          <w:szCs w:val="28"/>
          <w:lang w:val="uk-UA"/>
        </w:rPr>
        <w:t>реальний конфлікт інтересів</w:t>
      </w:r>
      <w:r>
        <w:rPr>
          <w:rStyle w:val="Markedcontent"/>
          <w:sz w:val="28"/>
          <w:szCs w:val="28"/>
          <w:lang w:val="uk-UA"/>
        </w:rPr>
        <w:t xml:space="preserve"> - суперечність між приватним інтересом особи та її посад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Rvps7"/>
        <w:spacing w:before="0" w:after="0"/>
        <w:jc w:val="both"/>
        <w:rPr>
          <w:rStyle w:val="Markedcontent"/>
          <w:sz w:val="28"/>
          <w:szCs w:val="28"/>
          <w:lang w:val="uk-UA"/>
        </w:rPr>
      </w:pPr>
      <w:r>
        <w:rPr>
          <w:rStyle w:val="Markedcontent"/>
          <w:i/>
          <w:sz w:val="28"/>
          <w:szCs w:val="28"/>
          <w:lang w:val="uk-UA"/>
        </w:rPr>
        <w:t>уповноважені суб'єкти у сфері протидії корупції</w:t>
      </w:r>
      <w:r>
        <w:rPr>
          <w:rStyle w:val="Markedcontent"/>
          <w:sz w:val="28"/>
          <w:szCs w:val="28"/>
          <w:lang w:val="uk-UA"/>
        </w:rPr>
        <w:t xml:space="preserve"> - органи прокуратури, органи внутрішніх справ України, Національне антикорупційне бюро   України, Національне агентство з питань запобігання корупції (далі Національне агентство).</w:t>
      </w:r>
    </w:p>
    <w:p>
      <w:pPr>
        <w:pStyle w:val="Rvps7"/>
        <w:spacing w:before="0" w:after="0"/>
        <w:jc w:val="both"/>
        <w:rPr/>
      </w:pPr>
      <w:r>
        <w:rPr>
          <w:rStyle w:val="Markedcontent"/>
          <w:i/>
          <w:sz w:val="28"/>
          <w:szCs w:val="28"/>
          <w:lang w:val="uk-UA"/>
        </w:rPr>
        <w:t>уповноважена особа</w:t>
      </w:r>
      <w:r>
        <w:rPr>
          <w:rStyle w:val="Markedcontent"/>
          <w:sz w:val="28"/>
          <w:szCs w:val="28"/>
          <w:lang w:val="uk-UA"/>
        </w:rPr>
        <w:t xml:space="preserve"> – посадова особа Метрополітену, уповноважена в установленому порядку на виконання функцій Уповноваженої особи згідно із Законом України «Про запобігання корупції» (Уповноважений з антикорупційної діяльності КП «Харківський метрополітен»);</w:t>
      </w:r>
    </w:p>
    <w:p>
      <w:pPr>
        <w:pStyle w:val="Rvps2"/>
        <w:spacing w:before="0" w:after="0"/>
        <w:jc w:val="both"/>
        <w:rPr/>
      </w:pPr>
      <w:r>
        <w:rPr>
          <w:i/>
          <w:sz w:val="28"/>
          <w:szCs w:val="28"/>
          <w:lang w:val="uk-UA"/>
        </w:rPr>
        <w:t>благодійна діяльність</w:t>
      </w:r>
      <w:r>
        <w:rPr>
          <w:sz w:val="28"/>
          <w:szCs w:val="28"/>
          <w:lang w:val="uk-UA"/>
        </w:rPr>
        <w:t xml:space="preserve"> - добровільна особиста та/або майнова допомога, яка направлена на сприяння законним інтересам одержувачів благодійної допомоги у визначених законом сферах благодійної діяльності, що не передбачає одержання Метрополітеном прибутку, а також сплати будь-якої винагороди або компенсації Метрополітену від імені або за дорученням одержувача благодійної допомоги;</w:t>
      </w:r>
    </w:p>
    <w:p>
      <w:pPr>
        <w:pStyle w:val="Rvps2"/>
        <w:spacing w:before="0" w:after="0"/>
        <w:jc w:val="both"/>
        <w:rPr/>
      </w:pPr>
      <w:r>
        <w:rPr>
          <w:i/>
          <w:sz w:val="28"/>
          <w:szCs w:val="28"/>
          <w:lang w:val="uk-UA"/>
        </w:rPr>
        <w:t>внесок на підтримку політичної партії</w:t>
      </w:r>
      <w:r>
        <w:rPr>
          <w:sz w:val="28"/>
          <w:szCs w:val="28"/>
          <w:lang w:val="uk-UA"/>
        </w:rPr>
        <w:t xml:space="preserve"> - грошові кошти чи інше майно, переваги, пільги, послуги, позики (кредити), нематеріальні активи, будь-які інші вигоди нематеріального або негрошового характеру, спонсорство Метрополітеном заходів чи іншої діяльності на підтримку партії, товари, роботи, послуги, надані Метрополітеном безоплатно чи на пільгових умовах (за ціною, нижчою за ринкову вартість ідентичних або подібних робіт, товарів та послуг на відповідному ринку), отримані політичною партією, її місцевою організацією, яка в установленому порядку набула статусу юридичної особи;</w:t>
      </w:r>
    </w:p>
    <w:p>
      <w:pPr>
        <w:pStyle w:val="Rvps2"/>
        <w:spacing w:before="0" w:after="0"/>
        <w:jc w:val="both"/>
        <w:rPr/>
      </w:pPr>
      <w:r>
        <w:rPr>
          <w:i/>
          <w:sz w:val="28"/>
          <w:szCs w:val="28"/>
          <w:lang w:val="uk-UA"/>
        </w:rPr>
        <w:t>ділова гостинність</w:t>
      </w:r>
      <w:r>
        <w:rPr>
          <w:sz w:val="28"/>
          <w:szCs w:val="28"/>
          <w:lang w:val="uk-UA"/>
        </w:rPr>
        <w:t xml:space="preserve"> - представницькі заходи (наприклад, ділові сніданки, обіди, вечері, фуршети, дегустації, інші заходи (конференції, культурні та спортивні заходи)), відшкодування витрат на дорогу, проживання, інші види витрат, які здійснюються Метрополітеном або стосовно Метрополітену з метою встановлення чи налагодження ділових відносин або з іншою метою, пов’язаною з діяльністю;</w:t>
      </w:r>
    </w:p>
    <w:p>
      <w:pPr>
        <w:pStyle w:val="Rvps2"/>
        <w:spacing w:before="0" w:after="0"/>
        <w:jc w:val="both"/>
        <w:rPr/>
      </w:pPr>
      <w:r>
        <w:rPr>
          <w:i/>
          <w:sz w:val="28"/>
          <w:szCs w:val="28"/>
          <w:lang w:val="uk-UA"/>
        </w:rPr>
        <w:t>ділові відносини</w:t>
      </w:r>
      <w:r>
        <w:rPr>
          <w:sz w:val="28"/>
          <w:szCs w:val="28"/>
          <w:lang w:val="uk-UA"/>
        </w:rPr>
        <w:t xml:space="preserve"> - відносини між Метрополітеном та діловим партнером, пов’язані з діловою, професійною чи господарською діяльністю, що виникли на підставі правочину або здійснення іншої діяльності та передбачають тривалість існування після їх встановлення;</w:t>
      </w:r>
    </w:p>
    <w:p>
      <w:pPr>
        <w:pStyle w:val="Rvps2"/>
        <w:spacing w:before="0" w:after="0"/>
        <w:jc w:val="both"/>
        <w:rPr/>
      </w:pPr>
      <w:r>
        <w:rPr>
          <w:i/>
          <w:sz w:val="28"/>
          <w:szCs w:val="28"/>
          <w:lang w:val="uk-UA"/>
        </w:rPr>
        <w:t>ділові партнери</w:t>
      </w:r>
      <w:r>
        <w:rPr>
          <w:sz w:val="28"/>
          <w:szCs w:val="28"/>
          <w:lang w:val="uk-UA"/>
        </w:rPr>
        <w:t xml:space="preserve"> - юридичні та/або фізичні особи, з якими Метрополітен підтримує, вступає або має намір вступити в ділові відносини;</w:t>
      </w:r>
    </w:p>
    <w:p>
      <w:pPr>
        <w:pStyle w:val="Rvps2"/>
        <w:spacing w:before="0" w:after="0"/>
        <w:jc w:val="both"/>
        <w:rPr/>
      </w:pPr>
      <w:r>
        <w:rPr>
          <w:i/>
          <w:sz w:val="28"/>
          <w:szCs w:val="28"/>
          <w:lang w:val="uk-UA"/>
        </w:rPr>
        <w:t>заохочуючи платежі</w:t>
      </w:r>
      <w:r>
        <w:rPr>
          <w:sz w:val="28"/>
          <w:szCs w:val="28"/>
          <w:lang w:val="uk-UA"/>
        </w:rPr>
        <w:t xml:space="preserve"> - неофіційні та незаконні платежі офіційним особам з метою сприяння/прискорення/спрощення чи, у певних випадках, належного виконання встановлених законодавством процедур, які Метрополітен має законне право отримувати, не здійснюючи таких платежів;</w:t>
      </w:r>
    </w:p>
    <w:p>
      <w:pPr>
        <w:pStyle w:val="Rvps2"/>
        <w:spacing w:before="0" w:after="0"/>
        <w:jc w:val="both"/>
        <w:rPr/>
      </w:pPr>
      <w:r>
        <w:rPr>
          <w:i/>
          <w:sz w:val="28"/>
          <w:szCs w:val="28"/>
          <w:lang w:val="uk-UA"/>
        </w:rPr>
        <w:t>корупційний ризик</w:t>
      </w:r>
      <w:r>
        <w:rPr>
          <w:sz w:val="28"/>
          <w:szCs w:val="28"/>
          <w:lang w:val="uk-UA"/>
        </w:rPr>
        <w:t xml:space="preserve"> - імовірність вчинення корупційного або пов’язаного з корупцією правопорушення, іншого порушення </w:t>
      </w:r>
      <w:hyperlink r:id="rId2" w:tgtFrame="_blank">
        <w:r>
          <w:rPr>
            <w:rStyle w:val="InternetLink"/>
            <w:sz w:val="28"/>
            <w:szCs w:val="28"/>
            <w:lang w:val="uk-UA"/>
          </w:rPr>
          <w:t>Закону України</w:t>
        </w:r>
      </w:hyperlink>
      <w:r>
        <w:rPr>
          <w:sz w:val="28"/>
          <w:szCs w:val="28"/>
          <w:lang w:val="uk-UA"/>
        </w:rPr>
        <w:t xml:space="preserve"> «Про запобігання корупції», що негативно вплине на діяльність Метрополітену;</w:t>
      </w:r>
    </w:p>
    <w:p>
      <w:pPr>
        <w:pStyle w:val="Rvps2"/>
        <w:spacing w:before="0" w:after="0"/>
        <w:jc w:val="both"/>
        <w:rPr/>
      </w:pPr>
      <w:r>
        <w:rPr>
          <w:i/>
          <w:sz w:val="28"/>
          <w:szCs w:val="28"/>
          <w:lang w:val="uk-UA"/>
        </w:rPr>
        <w:t>неправомірна вигода</w:t>
      </w:r>
      <w:r>
        <w:rPr>
          <w:sz w:val="28"/>
          <w:szCs w:val="28"/>
          <w:lang w:val="uk-UA"/>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пропонують, обіцяють, надають чи одержують без законних на те підстав;</w:t>
      </w:r>
    </w:p>
    <w:p>
      <w:pPr>
        <w:pStyle w:val="Rvps2"/>
        <w:spacing w:before="0" w:after="0"/>
        <w:jc w:val="both"/>
        <w:rPr/>
      </w:pPr>
      <w:r>
        <w:rPr>
          <w:i/>
          <w:sz w:val="28"/>
          <w:szCs w:val="28"/>
          <w:lang w:val="uk-UA"/>
        </w:rPr>
        <w:t>нульова толерантність до корупції</w:t>
      </w:r>
      <w:r>
        <w:rPr>
          <w:sz w:val="28"/>
          <w:szCs w:val="28"/>
          <w:lang w:val="uk-UA"/>
        </w:rPr>
        <w:t xml:space="preserve"> - абсолютна нетерпимість до корупції у будь-яких її проявах;</w:t>
      </w:r>
    </w:p>
    <w:p>
      <w:pPr>
        <w:pStyle w:val="Rvps2"/>
        <w:spacing w:before="0" w:after="0"/>
        <w:jc w:val="both"/>
        <w:rPr/>
      </w:pPr>
      <w:r>
        <w:rPr>
          <w:i/>
          <w:sz w:val="28"/>
          <w:szCs w:val="28"/>
          <w:lang w:val="uk-UA"/>
        </w:rPr>
        <w:t xml:space="preserve">представник Метрополітену </w:t>
      </w:r>
      <w:r>
        <w:rPr>
          <w:sz w:val="28"/>
          <w:szCs w:val="28"/>
          <w:lang w:val="uk-UA"/>
        </w:rPr>
        <w:t>- особа, уповноважена в установленому порядку діяти від імені або в інтересах Метрополітену у взаємовідносинах з третіми особами;</w:t>
      </w:r>
    </w:p>
    <w:p>
      <w:pPr>
        <w:pStyle w:val="Rvps2"/>
        <w:spacing w:before="0" w:after="0"/>
        <w:jc w:val="both"/>
        <w:rPr>
          <w:sz w:val="28"/>
          <w:szCs w:val="28"/>
          <w:lang w:val="uk-UA"/>
        </w:rPr>
      </w:pPr>
      <w:r>
        <w:rPr>
          <w:rStyle w:val="Markedcontent"/>
          <w:i/>
          <w:sz w:val="28"/>
          <w:szCs w:val="28"/>
          <w:lang w:val="uk-UA"/>
        </w:rPr>
        <w:t>спонсорська діяльність (спонсорство)</w:t>
      </w:r>
      <w:r>
        <w:rPr>
          <w:rStyle w:val="Markedcontent"/>
          <w:sz w:val="28"/>
          <w:szCs w:val="28"/>
          <w:lang w:val="uk-UA"/>
        </w:rPr>
        <w:t xml:space="preserve"> – добровільна матеріальна,</w:t>
      </w:r>
      <w:r>
        <w:rPr>
          <w:sz w:val="28"/>
          <w:szCs w:val="28"/>
          <w:lang w:val="uk-UA"/>
        </w:rPr>
        <w:br/>
      </w:r>
      <w:r>
        <w:rPr>
          <w:rStyle w:val="Markedcontent"/>
          <w:sz w:val="28"/>
          <w:szCs w:val="28"/>
          <w:lang w:val="uk-UA"/>
        </w:rPr>
        <w:t>фінансова, організаційна та інша підтримка Метрополітеном будь-якого заходу</w:t>
      </w:r>
      <w:r>
        <w:rPr>
          <w:sz w:val="28"/>
          <w:szCs w:val="28"/>
          <w:lang w:val="uk-UA"/>
        </w:rPr>
        <w:t xml:space="preserve"> </w:t>
      </w:r>
      <w:r>
        <w:rPr>
          <w:rStyle w:val="Markedcontent"/>
          <w:sz w:val="28"/>
          <w:szCs w:val="28"/>
          <w:lang w:val="uk-UA"/>
        </w:rPr>
        <w:t>або діяльності з метою популяризації найменування Метрополітену, знаків для</w:t>
      </w:r>
      <w:r>
        <w:rPr>
          <w:sz w:val="28"/>
          <w:szCs w:val="28"/>
          <w:lang w:val="uk-UA"/>
        </w:rPr>
        <w:t xml:space="preserve"> </w:t>
      </w:r>
      <w:r>
        <w:rPr>
          <w:rStyle w:val="Markedcontent"/>
          <w:sz w:val="28"/>
          <w:szCs w:val="28"/>
          <w:lang w:val="uk-UA"/>
        </w:rPr>
        <w:t>товарів та послуг Метрополітену.</w:t>
      </w:r>
    </w:p>
    <w:p>
      <w:pPr>
        <w:pStyle w:val="Rvps2"/>
        <w:spacing w:before="0" w:after="0"/>
        <w:ind w:firstLine="708"/>
        <w:jc w:val="both"/>
        <w:rPr/>
      </w:pPr>
      <w:r>
        <w:rPr>
          <w:sz w:val="28"/>
          <w:szCs w:val="28"/>
          <w:lang w:val="uk-UA"/>
        </w:rPr>
        <w:t xml:space="preserve">Інші терміни в цій Програмі вживаються у значеннях, наведених у </w:t>
      </w:r>
      <w:hyperlink r:id="rId3" w:tgtFrame="_blank">
        <w:r>
          <w:rPr>
            <w:rStyle w:val="InternetLink"/>
            <w:sz w:val="28"/>
            <w:szCs w:val="28"/>
            <w:lang w:val="uk-UA"/>
          </w:rPr>
          <w:t>Законі України</w:t>
        </w:r>
      </w:hyperlink>
      <w:r>
        <w:rPr>
          <w:sz w:val="28"/>
          <w:szCs w:val="28"/>
          <w:lang w:val="uk-UA"/>
        </w:rPr>
        <w:t xml:space="preserve"> «Про запобігання корупції».</w:t>
      </w:r>
    </w:p>
    <w:p>
      <w:pPr>
        <w:pStyle w:val="Rvps2"/>
        <w:spacing w:before="0" w:after="0"/>
        <w:jc w:val="both"/>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ЗАГАЛЬНІ ПОЛО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рограма розроблена на основі та на виконання вимог ст. ст. 62, 63 Закону України «Про запобігання корупції» і визначає основні заходи, правила, стандарти і процедури щодо виявлення, протидії та запобігання корупції у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Програма прийнята з метою виконання обов’язку Метрополітену по затвердженню і застосуванню заходів попередження, виявлення і протидії корупції в інтересах суспільства та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рограма затверджується та вводиться в дію наказом Генерального директора згідно вимог ст. 62 Закону України «Про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Запроваджуючи цю Програму, Метрополітен ставить перед собою наступні завд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німізувати ризики залучення Метрополітену, його керівництва та працівників, незалежно від займаної посади, в корупційну діяльніс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вати у контрагентів, працівників та інших осіб однакове розуміння політики Метрополітену про неприйняття корупції в будь-яких формах і проявах;</w:t>
        <w:br/>
        <w:t>- узагальнити і роз’яснити основні вимоги антикорупційного законодавства, які можуть застосовуватися до Метрополітену та праців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ласти в обов’язок працівників Метрополітену знати і дотримуватися принципів і вимог даної Програми, ключові норми застосовуваного антикорупційного законодавства, а також адекватні заходи для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Антикорупційні заходи та процедури, що передбачені цією Програмою, мають на меті приведення діяльності Метрополітену у відповідність до норм антикорупційного законодавства та попередження її від негативних наслідків його пору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Програма встановлює стандарти та вимоги не нижчі, ніж передбачені Законом України «Про запобігання корупції», Конвенцією ООН проти корупції No251-V ратифікованої ВРУ від 18.10.2010, Кримінальною конвенцією про боротьбу з корупцією (ETS 173) No252-V ратифікованої ВРУ від 18.10.2006, Цивільною конвенцією про боротьбу з корупцією «2476-IV</w:t>
        <w:br/>
        <w:t xml:space="preserve">від 16.03.2005»; Типовою антикорупційною програмою, затвердженою рішенням Національного агентства з питань запобігання корупції від </w:t>
      </w:r>
      <w:r>
        <w:rPr>
          <w:rStyle w:val="Rvts9"/>
          <w:rFonts w:cs="Times New Roman" w:ascii="Times New Roman" w:hAnsi="Times New Roman"/>
          <w:sz w:val="28"/>
          <w:szCs w:val="28"/>
          <w:lang w:val="uk-UA"/>
        </w:rPr>
        <w:t>10.12.2021 № 794/21</w:t>
      </w:r>
      <w:r>
        <w:rPr>
          <w:rFonts w:eastAsia="Times New Roman" w:cs="Times New Roman" w:ascii="Times New Roman" w:hAnsi="Times New Roman"/>
          <w:sz w:val="28"/>
          <w:szCs w:val="28"/>
          <w:lang w:val="uk-UA" w:eastAsia="ru-RU"/>
        </w:rPr>
        <w:t xml:space="preserve"> «Про затвердження Типової антикорупційної програми юридичної особи», іншими нормативно-правовими актами, що регламентують діяльність юридичних осіб з питань запобігання та протидії корупції.</w:t>
        <w:br/>
        <w:t>3.7. Метрополітен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Конвенціями, Міжнародними нормативно-правовими актами та  міжнародними договорами (угодами), ратифікованими Україною, актами Кабінету Міністрів України; іншими актами законодавства, Програмою Метрополітену та прийнятими на її виконання внутрішніми нормативними актами, відповідно до вимог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трок дії цієї Програми: з моменту введення її в дію наказом Генерального директора Метрополітену до 31.05.2027 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В Метрополітені, для реалізації Програми і контролю за її виконанням призначається особа, відповідальна за реалізацію  Програми – Уповноважений з антикорупційної діяльності (далі - Уповноважений), правовий статус якої визначається законом України «Про запобігання корупції», цією Програмою та внутрішніми нормативними актами, прийнятими на її викон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0. Після введення в дію, текст Програми перебуває у постійному відкритому доступі для працівників Метрополітену, а також для його ділових партнерів та громадськості шляхом її розміщення в електронному вигляді на веб-сайті Метрополітену за електронною адресою: підприємства  </w:t>
      </w:r>
      <w:hyperlink r:id="rId4">
        <w:r>
          <w:rPr>
            <w:rStyle w:val="InternetLink"/>
            <w:rFonts w:eastAsia="Times New Roman" w:cs="Times New Roman" w:ascii="Times New Roman" w:hAnsi="Times New Roman"/>
            <w:sz w:val="28"/>
            <w:szCs w:val="28"/>
            <w:lang w:val="uk-UA" w:eastAsia="ru-RU"/>
          </w:rPr>
          <w:t>https://www.metro.kharkov.ua</w:t>
        </w:r>
      </w:hyperlink>
      <w:r>
        <w:rPr>
          <w:rFonts w:eastAsia="Times New Roman" w:cs="Times New Roman" w:ascii="Times New Roman" w:hAnsi="Times New Roman"/>
          <w:sz w:val="28"/>
          <w:szCs w:val="28"/>
          <w:lang w:val="uk-UA" w:eastAsia="ru-RU"/>
        </w:rPr>
        <w:t xml:space="preserve">  у розділі «Про підприємство», «Антикорупційна діяльніс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 Не пізніше ніж 15 травня 2027 року, Уповноважений подає проект Програми на наступні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ь років на затвердження Генеральному директору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 Під час виконання Програми, Уповноважений досліджує проблемні аспекти, виявляє її недоліки, що повинно бути враховано при внесенні змін до Програми. Виявлені проблеми та недоліки фіксуються Уповноваженим у відповідних довідках або звітах про стан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ПІДГОТОВКА, ОБГОВОРЕННЯ ТА ЗАТВЕРДЖЕННЯ ПРОГРАМИ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Здійснення заходів з підготовки Програми, виконання процедур її обговорення та погодження, покладаються на Уповноважен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Підготовка Програми здійснюється за принцип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ності – Програма не повинна суперечити Конституції України і  готується на основі Закону, антикорупційної стратегії та державної програми з її реалізації, а також з урахуванням положень інших нормативно-правових актів;</w:t>
        <w:br/>
        <w:t>- участі зацікавлених сторін - розробка та вдосконалення програми здійснюється на основі участі усіх зацікавлених сторін та розгляду і максимального врахування їх пропозицій, що зменшує заперечення або опір виконанню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ільної відповідальності: Програма застосовується на всіх рівнях і напрямках діяльності Метрополітену. Правила і принципи Програми однакові для керівництва та працівник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зорості – інформація (документи) про підготовку Програми, в тому числі оцінку корупційних ризиків у діяльності Метрополітену, є відкритою інформацією, доступ до якої не може бути обмежено (крім випадків, визначених закон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алузевої належності та всеохопленості – Програма Метрополітену повинна враховувати сферу його діяльності, передбачати заходи відповідно до усіх повноважень та функцій посадових осіб Метрополітену згідно із положеннями спеціальних нормативно-правових актів та внутрішніх нормативних актів, а також поширюватись на усю його організаційну структуру (включаючи Управління, структурні підрозді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єктивності та неупередженості – Програма готується з урахуванням, насамперед, суспільних інтересів щодо налагодження на Метрополітені ефективної системи запобігання та виявлення корупції, у зв’язку з чим дії та рішення його посадових осіб під час підготовки Програми мають бути спрямовані виключно на досягнення цієї ме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ктуальності – Програма повинна відповідати умовам сучасності та реальним корупційним викликам для Метрополітену;</w:t>
      </w:r>
    </w:p>
    <w:p>
      <w:pPr>
        <w:pStyle w:val="Normal"/>
        <w:spacing w:lineRule="auto" w:line="240" w:before="0" w:after="0"/>
        <w:jc w:val="both"/>
        <w:rPr/>
      </w:pPr>
      <w:r>
        <w:rPr>
          <w:rFonts w:eastAsia="Times New Roman" w:cs="Times New Roman" w:ascii="Times New Roman" w:hAnsi="Times New Roman"/>
          <w:sz w:val="28"/>
          <w:szCs w:val="28"/>
          <w:lang w:val="uk-UA" w:eastAsia="ru-RU"/>
        </w:rPr>
        <w:t>- реальності – положення Програми повинні бути реальними для викон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 науковості – структура і логіка Програми повинні відповідати загальноприйнятним науковим та діловим вимога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дивідуальності - Програма повинна врахувати особливості структури і характеру діяльності Метрополітену;</w:t>
      </w:r>
    </w:p>
    <w:p>
      <w:pPr>
        <w:pStyle w:val="Normal"/>
        <w:spacing w:lineRule="auto" w:line="240" w:before="0" w:after="0"/>
        <w:jc w:val="both"/>
        <w:rPr/>
      </w:pPr>
      <w:r>
        <w:rPr>
          <w:rFonts w:eastAsia="Times New Roman" w:cs="Times New Roman" w:ascii="Times New Roman" w:hAnsi="Times New Roman"/>
          <w:sz w:val="28"/>
          <w:szCs w:val="28"/>
          <w:lang w:val="uk-UA" w:eastAsia="ru-RU"/>
        </w:rPr>
        <w:t>- конструктивності - Програма повинна містити інформацію загального характеру стосовно конкретних заходів та процедур, деталізація яких регламентується окремими внутрішніми нормативними актами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розумілості та чіткості: зміст Програми має бути легко зрозуміли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іоритету довіри над контролем: вимоги Програми повинні створювати сприятливі умови для чесних і етичних працівників. Заходи запобігання та заохочення перебувають у балансі із заходами контролю та примусу;</w:t>
        <w:br/>
        <w:t>- визначеності сфери застосування: Програма враховує внутрішні та зовнішні корупційні риз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перервності: створення Програми являється безперервним процесом у Метрополітені, а не як одноразовим заходом. Програма регулярно переглядається з урахуванням змін зовнішніх та внутрішніх фактор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ідповідності Типовій антикорупційній програмі - в Програмі враховуються вимоги, що містяться в Типовій антикорупційній програмі юридичної особи, затвердженої Рішенням Національного агентства з питань запобігання корупції від </w:t>
      </w:r>
      <w:r>
        <w:rPr>
          <w:rStyle w:val="Rvts9"/>
          <w:rFonts w:cs="Times New Roman" w:ascii="Times New Roman" w:hAnsi="Times New Roman"/>
          <w:sz w:val="28"/>
          <w:szCs w:val="28"/>
          <w:lang w:val="uk-UA"/>
        </w:rPr>
        <w:t>10.12.2021 № 794/2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Дотримуючись принципу захисту інтелектуальної власності, під час підготовки Програми можуть використовуватися окремі положення, текстові конструкції, визначення, категорії та поняття, пункти, розділи, які залучені із нормативно-правових актів; методичних рекомендацій, розроблених державними установами; наукових статей, підручників і навчальних</w:t>
        <w:br/>
        <w:t>посібників, а також Антикорупційних програм інших юридични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Програма затверджується та вводиться в дію наказом Генерального директора, після її обговорення з працівник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Зауваження та пропозиції до Проекту Програми можуть бути передані</w:t>
        <w:br/>
        <w:t>Уповноваженому у формі письмового повідомлення на поштову адресу; повідомлення на електрону пошту; службової записки від підрозділів або окремих посадових осіб Метрополітену; під час обговорення на нарадах,  семінарах, круглих столах; під час особистого прийому Уповноваженого; під час проведення публічного обговорення (у випадку його проведення).</w:t>
        <w:br/>
        <w:t>4.6. Строк ознайомлення з Проектом Програми та обговорення її положень – не повинен перевищувати 15 д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Внутрішні нормативні акти, прийняті на виконання цієї Програми затверджуються та вводяться в дію наказом Генерального директора Метрополітену.</w:t>
        <w:br/>
        <w:t>4.8. Внутрішні нормативні акти Метрополітену, що прийняті на виконання положень Програми, входять до Антикорупційного пакету документів Метрополітену і є обов'язковими для виконання всіма його працівник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5. СФЕРА ЗАСТОСУВАННЯ ТА КОЛО ОСІБ, НА ЯКИХ ПОШИРЮЮТЬСЯ ПОЛОЖЕ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Програма є обов’язковою для виконання всіма працівниками Метрополітену, незалежно від займаної пос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2. Всі працівники Метрополітену, зобов’язані дотримуватись норм антикорупційного законодавства, основними вимогами якого є заборона надання та/або одержання неправомірної вигоди, комерційного підкупу та посередництва у схилянні до протиправних д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Програма також застосовується Метрополітеном у правовідносинах із діловими партнерами, органами державної влади та місцевого самоврядування, контролюючими та правоохоронними органами, підприємствами, організаціями, установами, незалежно від форм власності, окремими фізичними особами.</w:t>
      </w:r>
    </w:p>
    <w:p>
      <w:pPr>
        <w:pStyle w:val="Normal"/>
        <w:spacing w:lineRule="auto" w:line="240" w:before="0" w:after="0"/>
        <w:jc w:val="both"/>
        <w:rPr/>
      </w:pPr>
      <w:r>
        <w:rPr>
          <w:rFonts w:eastAsia="Times New Roman" w:cs="Times New Roman" w:ascii="Times New Roman" w:hAnsi="Times New Roman"/>
          <w:sz w:val="28"/>
          <w:szCs w:val="28"/>
          <w:lang w:val="uk-UA" w:eastAsia="ru-RU"/>
        </w:rPr>
        <w:t>5.4. Принципи та вимоги Програми поширюється також на осіб, які виконують роботи, поставляють товари, надають послуги, представляють інтереси Метрополітену на підставі цивільно-правових та інших договорів,  консультантів, будь-яких інших осіб, в тих випадках, коли відповідні зобов’язання закріплені у договорах з ними, в їх внутрішніх документах або прямо випливають із зако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оложення Програми включаються до трудових договорів (контрактів), посадових інструкцій, правил внутрішнього трудового розпорядку Метрополітену, а також можуть включатися до договорів, які укладаються Метрополітеном виходячи зі сфери їх застос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Особа, яка вперше призначається на посаду, до повноважень якої віднесено здійснення організаційно-розпорядчих та/або адміністративно - господарських функцій має подати декларацію осіб, уповноважених на виконання функцій держави або місцевого самоврядування до призначення на посаду про що робиться запис в додатку до особової справи працівника.</w:t>
        <w:br/>
        <w:t>5.7. Примірник Програми, обов'язково повинен знаходитись в друкованому або електронному вигляді у кожному структурному та функціональному підрозділі Метрополітену.</w:t>
      </w:r>
    </w:p>
    <w:p>
      <w:pPr>
        <w:pStyle w:val="Normal"/>
        <w:spacing w:lineRule="auto" w:line="240" w:before="0" w:after="0"/>
        <w:jc w:val="both"/>
        <w:rPr/>
      </w:pPr>
      <w:r>
        <w:rPr>
          <w:rFonts w:eastAsia="Times New Roman" w:cs="Times New Roman" w:ascii="Times New Roman" w:hAnsi="Times New Roman"/>
          <w:sz w:val="28"/>
          <w:szCs w:val="28"/>
          <w:lang w:val="uk-UA" w:eastAsia="ru-RU"/>
        </w:rPr>
        <w:t>5.8. При виявлені або документуванні ознак корупційного правопорушення в діях працівника відповідного підрозділу, за ініціативою Уповноваженого проводиться позапланове обговорення окремих положень Програми і нормативно-правових актів антикорупційного спрям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Уповноважений може безпосередньо проводити обговорення положень цієї Програми та нормативно-правових актів антикорупційного спрямування на загальних зборах або на нарадах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 Організацію умов для виконання (реалізації) Програми у Метрополітені, в межах своїх повноважень, здійснюю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енеральний директо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повноважений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адові особи Метрополітен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ПЕРЕЛІК АНТИКОРУПЦІЙНИХ ЗАХОД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Метрополітен забезпечує розробку та запровадження заходів, які є необхідними та достатніми для запобігання і протидії корупції у своїй діяльності.</w:t>
        <w:br/>
        <w:t>6.2. Антикорупційні заходи Метрополітену включають:</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іодичну оцінку корупційних ризиків у діяльності Метрополітену;</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антикорупційних стандартів і процедур у діяльності Метрополітену.</w:t>
      </w:r>
    </w:p>
    <w:p>
      <w:pPr>
        <w:pStyle w:val="Style16"/>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 ПЕРІОДИЧНА ОЦІНКА КОРУПЦІЙНИХ РИЗИКІВ У ДІЯЛЬНОСТІ</w:t>
        <w:br/>
        <w:t>МЕТРОПОЛІТЕНУ.</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1. Метрополітен не менше одного разу на рік здійснює внутрішню оцінку корупційних ризиків у своїй діяльності.</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Корупційним ризиком є обґрунтована ймовірність настання події корупційного чи пов’язаного з корупцією правопорушення або порушення вимог Програми.</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Оцінка корупційних ризиків проводиться з метою визначення конкретних виробничих процесів і господарських операцій в діяльності Метрополітену, при реалізації яких найбільш висока ймовірність вчинення працівниками корупційних правопорушень, як в цілях особистої вигоди, так і в цілях отримання вигоди Метрополітеном.</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Діяльності з ідентифікації і оцінки корупційних ризиків у Метрополітені, а також надання пропозицій щодо нейтралізації або зменшення вірогідності настання таких ризиків, регламентується цією Програмою та деталізується Положенням «Про комісію з оцінки корупційних ризиків у Метрополітені.</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Оцінка корупційних ризиків у Метрополітені проводиться комісією з оцінки корупційних ризиків (далі - комісія).</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Порядок діяльності та склад комісії затверджується Генеральним директором Метрополітену.</w:t>
      </w:r>
    </w:p>
    <w:p>
      <w:pPr>
        <w:pStyle w:val="Style16"/>
        <w:spacing w:lineRule="auto" w:line="240" w:before="0" w:after="0"/>
        <w:ind w:left="0" w:hanging="0"/>
        <w:contextualSpacing/>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sz w:val="28"/>
          <w:szCs w:val="28"/>
          <w:lang w:val="uk-UA" w:eastAsia="ru-RU"/>
        </w:rPr>
        <w:t xml:space="preserve">7.7. До складу комісії входять не більше семи осіб, в тому числі Уповноважений (голова комісії), керівники окремих структурних підрозділів Метрополітену, а також інші працівники, визначені Генеральним директором за погодженням з Уповноваженим. В обов’язковому порядку до складу комісії входять представники </w:t>
      </w:r>
      <w:r>
        <w:rPr>
          <w:rFonts w:eastAsia="Times New Roman" w:cs="Times New Roman" w:ascii="Times New Roman" w:hAnsi="Times New Roman"/>
          <w:b/>
          <w:sz w:val="28"/>
          <w:szCs w:val="28"/>
          <w:u w:val="single"/>
          <w:lang w:val="uk-UA" w:eastAsia="ru-RU"/>
        </w:rPr>
        <w:t>служби охорони, режимно-секретного відділу, відділу правового забезпечення, відділу кадрів.</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 Під час проведення оцінки корупційних ризиків за ініціативою Уповноваженого до роботи комісії без включення до її складу можуть залучатися інші працівники Метрополітену, а також незалежні експерти чи спеціалісти.</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 Уповноважений, з метою недопущення конфлікту інтересів або необ’єктивності у роботі комісії, при розподілі функцій між членами комісії бере до уваги коло їх посадових обов’язків у Метрополітені.</w:t>
      </w:r>
    </w:p>
    <w:p>
      <w:pPr>
        <w:pStyle w:val="Style16"/>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0. Метою діяльності комісії є запобігання, виявлення і усунення корупційних ризиків у діяльності керівництва та працівників Метрополітену.</w:t>
        <w:br/>
        <w:t>7.11. Корупційні ризики у діяльності Метрополітену поділяються на внутрішні та зовнішні.</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eastAsia="ru-RU"/>
        </w:rPr>
        <w:t>7.12. Внутрішні корупційні ризики ідентифікуються в організаційно- управлінських, фінансово-господарських, кадрових, юридичних процедурах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3. Зовнішні корупційні ризики ідентифікуються у діяльності ділових партнерів, у тому числі органів державної влади, органів місцевого самоврядування, контролюючих і правоохоронних органів, з якими Метрополітен перебуває у ділових правовідносинах, а також контролюючих та правоохоронних органів, судів різного рівня, відношення яких з Метрополітеном будуються у зв’язку з проведенням процесуальних дій та інших передбачених діючим законодавством України правових відноси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4. За результатами ідентифікації корупційних ризиків комісією відповідно до порядку її діяльності здійснюються їхнє визначення та опис, класифікація за категоріями та вид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5. За результатами оцінки корупційних ризиків у діяльності Метрополітену комісія готує письмовий звіт, що підписується членами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6. Звіт складається за формою і структурою, визначеними в порядку діяльності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7. Звіт за результатами оцінки корупційних ризиків подається Генеральному директору Метрополітену і повинен місти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ідентифіковані корупційні ризики, а також причини, що їх породжують, та умови, що їм сприяю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цінку виявлених корупційних риз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позиції щодо заходів із запобігання, усунення (зменшення) рівня виявлених корупційних риз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опозиції щодо усунення, нейтралізації та недопущення, причин та умов, що сприяють корупційним ризикам.</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ПЕРЕЛІК АНТИКОРУПЦІЙНИХ СТАНДАРТІВ І ПРОЦЕДУР У ДІЯЛЬНОСТІ МЕТРОПОЛІТЕНУ</w:t>
      </w:r>
    </w:p>
    <w:p>
      <w:pPr>
        <w:pStyle w:val="Normal"/>
        <w:spacing w:lineRule="auto" w:line="240" w:before="0" w:after="0"/>
        <w:jc w:val="both"/>
        <w:rPr/>
      </w:pPr>
      <w:r>
        <w:rPr>
          <w:rFonts w:eastAsia="Times New Roman" w:cs="Times New Roman" w:ascii="Times New Roman" w:hAnsi="Times New Roman"/>
          <w:sz w:val="28"/>
          <w:szCs w:val="28"/>
          <w:lang w:val="uk-UA" w:eastAsia="ru-RU"/>
        </w:rPr>
        <w:t>8.1. Метрополітен забезпечує розробку та запровадження заходів, які є необхідними та достатніми для запобігання і протидії корупції у своїй діяльності.</w:t>
        <w:br/>
        <w:t xml:space="preserve">8.2. Метрополітен в своїй діяльності запроваджує наступні антикорупційні стандарти і процедури, передбачені рішенням Національного агентства від </w:t>
      </w:r>
      <w:r>
        <w:rPr>
          <w:rStyle w:val="Rvts9"/>
          <w:rFonts w:cs="Times New Roman" w:ascii="Times New Roman" w:hAnsi="Times New Roman"/>
          <w:sz w:val="28"/>
          <w:szCs w:val="28"/>
          <w:lang w:val="uk-UA"/>
        </w:rPr>
        <w:t>10.12.2021 № 794/21</w:t>
      </w:r>
      <w:r>
        <w:rPr>
          <w:rFonts w:eastAsia="Times New Roman" w:cs="Times New Roman" w:ascii="Times New Roman" w:hAnsi="Times New Roman"/>
          <w:sz w:val="28"/>
          <w:szCs w:val="28"/>
          <w:lang w:val="uk-UA" w:eastAsia="ru-RU"/>
        </w:rPr>
        <w:t xml:space="preserve"> «Про затвердження Типової антикорупційної програми юридичної особ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До антикорупційних стандартів та процедур у діяльності Метрополітену відносяться наступ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тримання працівниками Метрополітену та іншими залученими особами принципів антикорупційної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ормативне закріплення антикорупційних заходів, правил, стандартів і процедур;</w:t>
        <w:br/>
        <w:t>3) ознайомлення нових працівників із змістом Програми, проведення навчальних заходів з питань запобігання і протидії корупції;</w:t>
        <w:br/>
        <w:t>4) наявність положень щодо обов’язкового дотримання Програми;</w:t>
        <w:br/>
        <w:t>5) антикорупційна перевірка ділових партнер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критерії обрання ділових партнер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обмеження щодо підтримки Метрополітеном політичних партій, здійснення благодій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ведення заходів обережності при прийомі на роботу працівників чи залученні третіх осіб;</w:t>
      </w:r>
    </w:p>
    <w:p>
      <w:pPr>
        <w:pStyle w:val="Normal"/>
        <w:spacing w:lineRule="auto" w:line="240" w:before="0" w:after="0"/>
        <w:jc w:val="both"/>
        <w:rPr/>
      </w:pPr>
      <w:r>
        <w:rPr>
          <w:rFonts w:eastAsia="Times New Roman" w:cs="Times New Roman" w:ascii="Times New Roman" w:hAnsi="Times New Roman"/>
          <w:sz w:val="28"/>
          <w:szCs w:val="28"/>
          <w:lang w:val="uk-UA" w:eastAsia="ru-RU"/>
        </w:rPr>
        <w:t>9) запровадження механізму повідомлення про виявлення ознак порушення</w:t>
        <w:br/>
        <w:t>Програми, ознак вчинення корупційного або пов’язаного з корупцією правопорушення, а також конфіденційність таких повідомлень та захист викривач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аналіз повідомлень щодо можливої причетності працівників Метрополітену до вчинення корупційних чи пов’язаних з корупцією правопорушень, порушення правил етичної поведін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дійснення Уповноваженим та працівниками функцій щодо запобігання корупції;</w:t>
        <w:br/>
        <w:t>12) процедура розгляду повідомлень викривачів, включаючи внутрішнє розслідування і накладення дисциплінарних стягнень;</w:t>
      </w:r>
    </w:p>
    <w:p>
      <w:pPr>
        <w:pStyle w:val="Normal"/>
        <w:spacing w:lineRule="auto" w:line="240" w:before="0" w:after="0"/>
        <w:jc w:val="both"/>
        <w:rPr/>
      </w:pPr>
      <w:r>
        <w:rPr>
          <w:rFonts w:eastAsia="Times New Roman" w:cs="Times New Roman" w:ascii="Times New Roman" w:hAnsi="Times New Roman"/>
          <w:sz w:val="28"/>
          <w:szCs w:val="28"/>
          <w:lang w:val="uk-UA" w:eastAsia="ru-RU"/>
        </w:rPr>
        <w:t>13) запровадження норм професійної етики, прав, обов’язків і заборон для працівників;</w:t>
        <w:br/>
        <w:t>14) введення механізмів запобігання і врегулювання конфлікту інтересів;</w:t>
        <w:br/>
        <w:t xml:space="preserve">15) наявність обмеження щодо подарунк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нагляд і контроль за дотриманням вимог Програми;</w:t>
        <w:br/>
        <w:t>17) запровадження механізму проведення антикорупційної експертизи;</w:t>
        <w:br/>
        <w:t>18) аналіз повідомлень щодо можливих корупційних дій по відношенню до Метрополітену, його праців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здійснення співпраці з викривач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здійснення планових та позапланових перевірок діяльності структурних підрозділів та окремих працівників Метрополітену щодо стану виконання вимог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механізм повідомлення спеціально уповноважених суб’єктів у сфері протидії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забезпечення інформування громадськості про здійснювані  Метрополітеном заходів із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механізм проведення профілактичної роботи у Метрополітені з питань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механізм проведення службових перевірок та внутрішніх розслідувань у зв'язку з виявлення можливих первинних ознак корупційних діянь або порушень, пов'язаних з корупцією, а також виявлення причин та умов, що сприяють вчиненню зазначених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впровадження правил поведінки працівників з представниками органів державної влади, місцевого самоврядування, правоохоронних органів і інших органів, юридични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впровадження механізму дисциплінарних стягнень за порушення вимог</w:t>
        <w:br/>
        <w:t>антикорупційного законодавства України та положень цієї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здійснення моніторингу аналізу виконання положень цієї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впровадження механізму врахування зауважень і доповнень з приводу реалізації цієї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9. ОПИС ОКРЕМИХ АНТИКОРУПЦІЙНИХ СТАНДАРТІВ І ПРОЦЕДУР У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Антикорупційна діяльність у Метрополітені базується на наступних ключових принцип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 Принцип верховенства права та закон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дійсненні своїх повноважень працівник зобов’язаний діяти законно та в межах своєї компетенції, своєчасно вживати вичерпних заходів до усунення корупційних порушень та порушень, пов'язаних з корупцією, нормативно-правових і внутрішніх нормативних актів антикорупційної спрямованості, від кого б вони не виход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2. Принцип незалежності та самостійності, політичної неупередженості та</w:t>
        <w:br/>
        <w:t>нейтраль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нанні посадових обов’язків працівник має бути незалежним від будь-якого не передбаченого нормативно-правовими актами і внутрішніми нормативними документами Метрополітену впливу, який може призвести до виникнення корупційних ризиків, або створення умов для вчинення корупційних правопоруш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ийнятті конкретних рішень працівник повинен бути самостійним та керуватися лише вимогами закону, оцінкою отриманої інформації, морально-етичними принципами професії та своїми переконаннями, відмежовуватися від будь-яких корисливих та приватних інтерес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ацівник зобов’язаний виконувати свої посадові обов'язки неупереджено та нейтрально, не використовувати їх в інтересах політичних партій або окремих політиків, громадських об’єднань, а також всупереч інтересам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3. Принцип рів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своєї діяльності працівник має ставиться однаково з повагою до юридичних і фізичних осіб та не допускати жодних проявів дискримінації та особистих перева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4. Принцип професійної честі і гідності, формування довіри до Метрополітен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 повинен постійно дбати про свою компетентність, професійну честь і гідніст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поширення неправдивих відомостей, пов'язаних із нібито вчиненим ним корупційним правопорушенням, за необхідності вживати заходів до спростування такої інформації, у тому числі в судовому поряд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ю неупередженістю, сумлінним виконанням посадових обов’язків, дотримання вимог Програми, сприяти підвищенню авторитету Метрополітену.</w:t>
        <w:br/>
        <w:t>9.1.5. Принцип конфіденцій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недопущення використання інформації, що належить  Метрополітену, для вчинення корупційних правопорушень, працівник зобов’язаний забезпечувати конфіденційність інформації, яка стала йому відома у зв’язку з виконанням своїх посадових обов’язків, крім тих</w:t>
        <w:br/>
        <w:t>випадків, коли законом передбачено право чи обов’язок розкривати таку інформаці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6. Принцип утримання від виконання незаконних рішень чи доруч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 повинен утримуватися від виконання рішень чи доручень керівництва, якщо вони суперечать законодавству та внутрішнім нормативним актам Метрополітену, аб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7. Принцип доброчес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 якому стало відомо про вчинення іншими працівниками Метрополітену корупційного правопорушення або підготовку до такого правопорушення, повідомляє про вказані факти Уповноваженому та/або відповідному керівнику.</w:t>
      </w:r>
    </w:p>
    <w:p>
      <w:pPr>
        <w:pStyle w:val="Normal"/>
        <w:spacing w:lineRule="auto" w:line="240" w:before="0" w:after="0"/>
        <w:jc w:val="both"/>
        <w:rPr/>
      </w:pPr>
      <w:r>
        <w:rPr>
          <w:rFonts w:eastAsia="Times New Roman" w:cs="Times New Roman" w:ascii="Times New Roman" w:hAnsi="Times New Roman"/>
          <w:sz w:val="28"/>
          <w:szCs w:val="28"/>
          <w:lang w:val="uk-UA" w:eastAsia="ru-RU"/>
        </w:rPr>
        <w:t>9.1.8. Принцип недопущення конфлікту інтерес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 незважаючи на особисті інтереси, повинен вживати всіх можливих заходів щодо недопущення конфлікту інтересів, не допускати вчинення дій чи бездіяльності, які можуть його спричинити або створити враження про наявність такого конфлікту. Працівник, який обіймає керівну посаду, не може прямо чи опосередковано спонукати у будь-який спосіб підпорядкованих працівників до прийняття рішень, вчинення дій або бездіяльності на користь своїх особистих інтересів та/або інтересів третіх осіб.</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У разі виникнення конфлікту інтересів працівник зобов’язаний діяти відповідно до вимог Закону України «Про запобігання корупції».</w:t>
        <w:br/>
        <w:t>9.1.9. Принцип зразковості поведін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у виявлення конфлікту інтересів за своєю участю, та інших порушень, працівник, здійснюючи заходи, передбачені Програмою, формує зразкову поведінку для інших працівників Метрополітен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еральний директор, керівництво та посадові особи демонструють відповідальне лідерство в нетерпимості до корупції (так званий «тон згори»).</w:t>
        <w:br/>
        <w:t>9.1.10. Принцип неприйняття корупції (принцип «нульової толерантності») у будь-яких проявах та форм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рополітен при здійсненні своєї фінансово-господарської діяльності притримується принципу «нульової толерантності», тобто неприйняття  корупції в будь-яких її формах і проявах, в тому числі при взаємодії зі своїми контрагентами, а також державними службовцями, представниками органів місцевого самоврядування, представниками міжнародних організацій та</w:t>
        <w:br/>
        <w:t>іноземних компаній, іншими фізичними та юридичними особ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1. Принцип додержання вимог антикорупційного законодав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рополітен та його працівники дотримується антикорупційного законодавства, цієї Програми, в усіх без винятку ділових відносин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2. Принцип додержання етичних нор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нанні своїх повноважень працівники дотримуються норм ділової ет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3. Принцип пріоритетності превентивних заход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аходи з попередження, викриття та усунення явищ, які можуть призвести до корупційних правопорушень є пріоритетними у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4. Принцип розумної обач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рополітен вживає в межах чинного законодавства розумних дій щоб уникнути вступу у ділові відносини з партнерами та іншими особами, які можуть бути залучені у корупційну діяльніс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5. Принцип персональної відповідаль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и усіх рівнів та працівники Метрополітену, незалежно від посади, яку вони обіймають – персонально відповідають за дотримання принципів та вимог антикорупційного законодавства, цієї Програми, а також за дії (бездіяльність) підлеглих осіб, що порушують вказані принципи.</w:t>
        <w:br/>
        <w:t>9.1.16. Принцип відповідності Програми та політики Метрополітену, діючому законодавству і загальноприйнятим норма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ість антикорупційних заходів, що реалізуються, Конституції України, укладеним Україною міжнародним договорам, законодавству України та іншим нормативно-правовим актам, що можуть бути застосовані до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7. Принцип особистого прикладу керівництв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Керівники Метрополітену та структурних підрозділів повинні формувати етичний стандарт непримиримого ставлення до будь-яких форм і проявів корупції на всіх рівнях, подаючи приклад своєю поведінкою, демонструючи відповідальне лідерство (так званий «тон згор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9.1.18. Принцип залучення працівникі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ованість працівників Метрополітену про положення антикорупційного законодавства та їх активна участь у формуванні і реалізації  антикорупційних стандартів та процедур. Метрополітен вимагає від своїх працівників дотримання цієї Програми, інформуючи їх про ключові принципи, вимоги і санкції за пору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9. Принцип відповідності антикорупційних процедур ризику коруп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і виконання комплексу заходів, які нададуть можливість знизити можливість залучення Метрополітену, його керівників та  співробітників в корупційну діяльність. Метрополітен на періодичній основі виявляє, розглядає і оцінює ризики, характерні для його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20. Принцип відповідальності і невідворотності покар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ідворотність покарання для працівників Метрополітену не залежно від займаної посади, стажу роботи чи інших умов у випадку вчинення ними корупційних правопорушень у зв’язку з виконанням трудових обов’язків, а також персональна відповідальність керівника Метрополітену за реалізацію внутрішньо-організаційної антикорупційної політики. Особи, винні в порушенні вимог антикорупційного законодавства, можуть бути притягнуті до дисциплінарної, адміністративної, цивільно-правової або кримінальної</w:t>
        <w:br/>
        <w:t>відповідальності за ініціативою Метрополітену або інших осіб в порядку та з підстав, передбачених законодавством України, локальними нормативними актами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21. Принцип відкритості бізнес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ня до контрагентів, партнерів та громадськості інформації про прийняті у Метрополітені антикорупційні стандарти господарської діяльності, з метою мінімізації ризику ділових відносин з контрагентами, які можуть бути залучені в корупційну діяльніс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22. Принцип постійного контролю і регулярного моніторинг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можливими змінами в часі корупційних ризиків або інших факторів, що здійснюють вплив на господарську діяльність, Метрополітен здійснює моніторинг впроваджених адекватних заходів по попередженню корупції, контролює їх дотримання, а при необхідності, переглядає і вдосконалює ї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Нормативне закріплення антикорупційних стандартів і процеду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1. Нормативне закріплення антикорупційних стандартів та положень реалізується Метрополітеном шлях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ріплення у внутрішніх нормативних документах Метрополітену основних положень нормативно-правових актів антикорупційного спряму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 нормативного впровадження методичних рекомендацій Національного аген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ріплення у внутрішніх нормативних актах загальновизнаних стандартів</w:t>
        <w:br/>
        <w:t>антикорупційної поведінки і норм професійної ет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ормативної деталізації механізму реалізації антикорупційних стандартів та процедур;</w:t>
        <w:br/>
        <w:t>- оперативного внесення змін у внутрішні нормативні докумен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у локальних нормативних актах тлумачень щодо визначень, понять,  термінів, які використовуються у запобігання корупції у Метрополітені;</w:t>
        <w:br/>
        <w:t>- нормативне впровадження результатів систематизації та узагальнення практики Метрополітену щодо запобігання корупції та судової практики з цих питань;</w:t>
      </w:r>
    </w:p>
    <w:p>
      <w:pPr>
        <w:pStyle w:val="Normal"/>
        <w:spacing w:lineRule="auto" w:line="240" w:before="0" w:after="0"/>
        <w:jc w:val="both"/>
        <w:rPr/>
      </w:pPr>
      <w:r>
        <w:rPr>
          <w:rFonts w:eastAsia="Times New Roman" w:cs="Times New Roman" w:ascii="Times New Roman" w:hAnsi="Times New Roman"/>
          <w:sz w:val="28"/>
          <w:szCs w:val="28"/>
          <w:lang w:val="uk-UA" w:eastAsia="ru-RU"/>
        </w:rPr>
        <w:t>- включення антикорупційних положень в посадові інструкції, контракти, цивільно-правові договори з особами, які представляють інтереси Метрополітену;</w:t>
      </w:r>
    </w:p>
    <w:p>
      <w:pPr>
        <w:pStyle w:val="Normal"/>
        <w:spacing w:lineRule="auto" w:line="240" w:before="0" w:after="0"/>
        <w:jc w:val="both"/>
        <w:rPr/>
      </w:pPr>
      <w:r>
        <w:rPr>
          <w:rFonts w:eastAsia="Times New Roman" w:cs="Times New Roman" w:ascii="Times New Roman" w:hAnsi="Times New Roman"/>
          <w:sz w:val="28"/>
          <w:szCs w:val="28"/>
          <w:lang w:val="uk-UA" w:eastAsia="ru-RU"/>
        </w:rPr>
        <w:t>- включення вимог антикорупційного законодавства в документацію відповідно до вимог чинного законодавства під час здійснення закупівель товарів, робіт та послу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дотримання працівниками принципів та вимог Програми повинно враховуватися при формуванні кадрового складу для висування на вищі посади.</w:t>
        <w:br/>
        <w:t>9.2.2. Для забезпечення виконання положень цієї Програми, Метрополітеном заплановано розроблення та затвердження наступних внутрішніх нормативних актів - Положень:</w:t>
      </w:r>
    </w:p>
    <w:p>
      <w:pPr>
        <w:pStyle w:val="Normal"/>
        <w:spacing w:lineRule="auto" w:line="240" w:before="0" w:after="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ро Комісію з оцінки корупційних ризиків у Метрополітені»;</w:t>
        <w:br/>
        <w:t>«Про процедури захисту осіб (викривачів), які надають допомогу в запобіганні, виявленні та протидії корупції у Метрополітені»;</w:t>
        <w:br/>
        <w:t>«Про порядок проведення антикорупційної перевірки ділових партнерів         у Метрополітені;</w:t>
      </w:r>
    </w:p>
    <w:p>
      <w:pPr>
        <w:pStyle w:val="Normal"/>
        <w:spacing w:lineRule="auto" w:line="240" w:before="0" w:after="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ро проведення службових перевірок та внутрішніх розслідувань з питань корупції у Метрополіт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Ознайомлення нових працівників із змістом Програми.</w:t>
        <w:br/>
        <w:t>9.3.1.З метою формування належного рівня антикорупційної культури Уповноваженим для нових працівників, які займають посади, пов'язані з  поданням декларації проводиться обов’язкове вступне ознайомлення із положеннями Закону України «Про запобігання корупції», Програмою Метрополітену та пов’язаних з нею документів, окремих положень Кримінального кодексу України та Кодексу України про адміністративні правопорушення.</w:t>
      </w:r>
    </w:p>
    <w:p>
      <w:pPr>
        <w:pStyle w:val="Normal"/>
        <w:spacing w:lineRule="auto" w:line="240" w:before="0" w:after="0"/>
        <w:jc w:val="both"/>
        <w:rPr/>
      </w:pPr>
      <w:r>
        <w:rPr>
          <w:rFonts w:eastAsia="Times New Roman" w:cs="Times New Roman" w:ascii="Times New Roman" w:hAnsi="Times New Roman"/>
          <w:b/>
          <w:sz w:val="28"/>
          <w:szCs w:val="28"/>
          <w:u w:val="single"/>
          <w:lang w:val="uk-UA" w:eastAsia="ru-RU"/>
        </w:rPr>
        <w:t xml:space="preserve">9.3.2. Зазначене у п. 9.3.1 ознайомлення проводиться індивідуально у формі інструктаж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3. При виявлені та фіксуванні у структурному або функціональному підрозділі Метрополітену фактів корупційних або пов'язаних з корупцією правопорушень, Уповноваженим проводиться інструктаж з питань запобігання корупції у підрозділі, де працює працівник, щодо якого були виявлені вищезазначені фак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4. Ознайомлення працівників Метрополітену з положеннями Програми та прийнятими на її виконання документами, Уповноважений проводить на нарадах, круглих столах, семінарах, в ході особистого прийому, публічного обговорення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Наявність положень щодо обов’язкового дотримання Програми.</w:t>
        <w:br/>
        <w:t>9.4.1. Положення щодо обов'язковості дотримання Програми включаються до правил внутрішнього трудового розпорядку Метрополітену, положень про структурні підрозділи, посадових інструкції, а також можуть бути включені до договорів, які укладаються Метрополітеном.</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9.5. Антикорупційна перевірка ділових партнер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1. Ділові партнери Метрополітену обираються згідно з критеріями, які  базуються на прозорості діяльності, якості товарів, робіт і послуг, відсутності «корупційної істор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2. Уповноважений проводить антикорупційну перевірку наявних або потенційних ділових партнерів Метрополітену з метою оцінки наявності корупційних ризиків відповідно до Положення «Про порядок проведення антикорупційної перевірки ділових партнерів Метрополітену, вимог Законів України «Про запобігання корупції», «Про публічні закупівлі»,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затверджених Постановою Кабінету Міністрів Україні від 12.10.2022 № 1178 (зі змінами), та інших нормативно правових актів чинного законодавства.</w:t>
      </w:r>
    </w:p>
    <w:p>
      <w:pPr>
        <w:pStyle w:val="Normal"/>
        <w:spacing w:lineRule="auto" w:line="240" w:before="0" w:after="0"/>
        <w:jc w:val="both"/>
        <w:rPr/>
      </w:pPr>
      <w:r>
        <w:rPr>
          <w:rFonts w:eastAsia="Times New Roman" w:cs="Times New Roman" w:ascii="Times New Roman" w:hAnsi="Times New Roman"/>
          <w:sz w:val="28"/>
          <w:szCs w:val="28"/>
          <w:lang w:val="uk-UA" w:eastAsia="ru-RU"/>
        </w:rPr>
        <w:t>9.6. Обмеження щодо підтримки Метрополітеном політичних партій, здійснення благодійної діяльності застосовується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 Введення заходів обережності при прийомі на роботу працівників чи залученні треті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1. Відомості про осіб, які претендують на зайняття відповідної посади, що підлягає декларуванню, можуть бути перевірені, виключно в рамках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2. До таких відомостей можуть бути віднесені дані щод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явності судового рішення, що набрало законної сили, згідно з яким особу притягнуто до кримінально відповідальності, в тому числі за корупційні правопорушення, а також наявності судимості, її зняття, пога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акту, що особа піддана, піддавалася раніше адміністративним стягненням за пов’язані з корупцією правопору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ширення на особу заборони займати відповідну пос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3. Зазначені відомості отримуються із відкритих для всіх джерел та  наданих кандидатом на посаду докумен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4 Також певні відомості можуть бути отримані, з дотриманням вимог законодавства, із інших незаборонених джере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5. В межах, визначених чинним законодавством України, для оцінки особистих та ділових якостей кандидата на посаду та відповідності його вакантній посаді, може бути встановлений відповідний випробувальний термін.</w:t>
        <w:br/>
        <w:t>9.8. Механізм повідомлення про виявлення ознак порушення Програми, ознак вчинення корупційного або пов’язаного з корупцією правопорушення, а також конфіденційність таких повідомлень та захист викривач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1. Про можливі порушення антикорупційного законодавства працівниками Метрополітену або іншими особами по відношенню до Метрополітену та її працівників та/або про факти підбурення до вчинення корупційних чи пов’язаних з корупцією правопорушень працівники повинні повідомляти Уповноважен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2. Така інформація надається Уповноваженому при особистому прийомі, в письмовому або в електронному вигляді, а також іншими, передбаченими законодавством способ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3. Повідомлення про випадки порушень антикорупційного законодавства</w:t>
        <w:br/>
        <w:t>працівниками Метрополітену та іншими особами можуть також подаватись через канали зв’язку, які розміщені на офіційному веб-сайті Метрополітену або іншими шлях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4 Порядок роботи з повідомленнями (з інформацією), що надходить на електронну адресу, визначається розпорядчими документами Метрополітену.</w:t>
        <w:br/>
        <w:t>9.8.5. Анонімне повідомлення про порушення вимог антикорупційного законодавства підлягає розгляду, якщо наведена у ньому інформація стосується конкретної особи, містить фактичні дані, які можуть бути перевірені.</w:t>
        <w:br/>
        <w:t>9.8.6. Повідомлення про порушення вимог антикорупційного законодавства</w:t>
        <w:br/>
        <w:t>розглядається Уповноваженим у термін не більше п’ятнадцяти днів від дня його отрим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7. Якщо у вказаний термін перевірити інформацію, що міститься в повідомленні, неможливо, термін його розгляду може бути подовжений до тридцяти днів від дня його отрим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8. Для перевірки викладеної в повідомленні інформації Уповноважений вправі ініціювати в установленому порядку застосування передбачених цією Програмою антикорупцій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9. Також для повідомлення працівниками Метрополітену про факти порушення Програми, вчинення корупційних або пов’язаних з корупцією правопорушень (далі - повідомлення) Уповноважений розміщує відповідну інформацію на інформаційних стендах в приміщенні Метрополітену та його структурних підрозділів та на офіційному веб-сай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а інформація повинна містити: номер телефону для здійснення повідомлень, адресу електронної пошти для здійснення повідомлень, години прийому особи, яка уповноважена отримувати повідомл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9.8.10. Уповноважений веде журнал обліку повідомлень про порушення вимог антикорупційного законодавства у Метрополіт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Забезпечення інформування працівників про здійснювані Метрополітеном заходів із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1. Метрополітен забезпечує, в межах положень чинного законодавства України, інформування працівників про здійснювані заходи із запобігання корупції шлях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міщення інформації стосовно заходів, що здійснює або планує здійснити Метрополітен, з питань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утрішніх нормативних актів Метрополітену, спрямованих на запобігання корупції;</w:t>
        <w:br/>
        <w:t>- виявлених корупційних правопорушень, вчинених працівниками або представниками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явлених корупційних правопорушень, вичинених по відношенню до Метрополітену, його працівників або представ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ширення інформації на спільних нарадах та засідання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езазначена інформація і спосіб її поширення в обов'язковому порядку погоджується з Генеральним директором Метрополітену та Уповноваженим.</w:t>
        <w:br/>
        <w:t>9.10. Впровадження механізму проведення профілактичної роботи у Метрополітені з питань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0.1. Профілактична робота у Метрополітені здійснюється з метою усунення та недопущення умов та причин, що сприяють вчиненню корупційних або пов'язаних з корупцією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0.2. Профілактична діяльність Метрополітену базується на проведенні загальнопрофілактичних заходів та спеціальних антикорупційних заходів, виключно в межах чинного законодавства України.</w:t>
      </w:r>
    </w:p>
    <w:p>
      <w:pPr>
        <w:pStyle w:val="Normal"/>
        <w:spacing w:lineRule="auto" w:line="240" w:before="0" w:after="0"/>
        <w:jc w:val="both"/>
        <w:rPr/>
      </w:pPr>
      <w:r>
        <w:rPr>
          <w:rFonts w:eastAsia="Times New Roman" w:cs="Times New Roman" w:ascii="Times New Roman" w:hAnsi="Times New Roman"/>
          <w:sz w:val="28"/>
          <w:szCs w:val="28"/>
          <w:lang w:val="uk-UA" w:eastAsia="ru-RU"/>
        </w:rPr>
        <w:t>9.10.3. До загальнопрофілактичних заходів віднося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формування трудового колективу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індивідуально - роз'яснювальних бесід;</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навчаль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роз'яснювальної роботи під час проведення зборів персоналу Метрополітену, його структурних підрозді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0.4. До спеціальних антикорупційних заходів відносяться запровадження внутрішніх нормативних актів, розпоряджень, наказів, введення заборон, приймання відповідних кадрових рішень, застосування заходів дисциплінарного впливу, застосування заохоч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0.5. Метрополітен надає пріоритет застосуванню превентивних заходів, в  межах діючого законодавства України, а також методу перекон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 Впровадження правил поведінки працівників з представниками органів державної влади, місцевого самоврядування, правоохоронних і інших органів, юридични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1. працівникам Метрополітену, іншим особам, що представляють інтереси Метрополітену категорично забороняється наступн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ювати підкуп державних службовців, працівників органів місцевого</w:t>
        <w:br/>
        <w:t>самоврядування, депутатів місцевих рад, народних депутатів, суддів тощо;</w:t>
        <w:br/>
        <w:t>- пропонувати, обіцяти, давати неправомірну вигоду, надавати права на які-небудь цінності або матеріальні чи інші переваги будь-яким особам (включаючи членів сім'ї, родичів чи знайом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вати подарунки державним службовцям та іншим особам або здійснювати інші дії взамін за прийнятне вирішення питання або для того, щоб вплинути на їх рі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2. Метрополітен визнає обмін подарунками з діловими партнерами як невід’ємну частину ділової етики, якщо дані дії носять відкритий характер та відповідають нормам застосовуваного законодавства і локальним актам Метрополітену.</w:t>
        <w:br/>
        <w:t>9.11.3. Проведення ділових зустрічей з державними службовцями в закладах</w:t>
        <w:br/>
        <w:t>громадського харчування дозволяється при умові, що це є допустимим і доречним, та мета таких зустрічей не суперечить вимогам антикорупційного законодавства.</w:t>
        <w:br/>
        <w:t>9.11.4. Метрополітен не організовуватиме дозвілля державних службовців та не оплачує витрати, пов’язані з проведенням ними вільного часу.</w:t>
      </w:r>
    </w:p>
    <w:p>
      <w:pPr>
        <w:pStyle w:val="Normal"/>
        <w:spacing w:lineRule="auto" w:line="240" w:before="0" w:after="0"/>
        <w:jc w:val="both"/>
        <w:rPr/>
      </w:pPr>
      <w:r>
        <w:rPr>
          <w:rFonts w:eastAsia="Times New Roman" w:cs="Times New Roman" w:ascii="Times New Roman" w:hAnsi="Times New Roman"/>
          <w:sz w:val="28"/>
          <w:szCs w:val="28"/>
          <w:lang w:val="uk-UA" w:eastAsia="ru-RU"/>
        </w:rPr>
        <w:t>9.11.5. Працівникам Метрополітену забороняється прямо чи опосередковано передавати державним службовцям грошові кошти чи пропонувати інші блага та переваги з метою отримання дозволів, ліцензій або іншого офіційного погодження окремих дій чи докумен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6. Працівникам забороняється погоджуватися на пропозиції державних</w:t>
        <w:br/>
        <w:t>службовців виконати зазначені вище дії в обхід вимог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7. Працівникам Метрополітену забороняється передавати державним службовцям грошові кошти чи пропонувати інші блага та переваги для ухилення від проведення перевірки Метрополітену, впливу на результати такої перевірки чи уникнення штрафу або накладення іншої санк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1.8 При виникненні питань щодо застосування антикорупційного законодавства України при взаємодії з категорією осіб, визначених у розділі 1 цієї Програми, необхідно звернутися за консультацією до Уповноваженого.</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ПРОЦЕДУРА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br/>
        <w:t>У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Основним завданням діяльності  Метрополітену з попередження та врегулювання конфлікту інтересів є обмеження впливу приватних інтересів, особистої зацікавленості працівників на їх посадові функції, рішення, що приймаю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нову роботи з управління конфліктом інтересів у Метрополітені покладені такі принцип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ов’язковості розкриття відомостей про реальний і потенційний конфлікт інтересів;</w:t>
        <w:br/>
        <w:t>- індивідуальний розгляд і оцінка репутаційних ризиків для Метрополітену при виявленні кожного конфлікту інтересів і його врегу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фіденційність процесу розкриття відомостей про конфлікт інтересів та процес його врегу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тримання балансу інтересів працівників Метрополітену при врегулюванні конфлікту інтере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ист працівника від переслідування у зв’язку з повідомленням про конфлікт інтересів, який був своєчасно розкритий працівни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 Процедура розкриття конфлікту інтересів доводиться до відома всіх працівників Метрополітену. Встановлення та розкриття конфлікту інтересів здійснюється:</w:t>
        <w:br/>
        <w:t>- при прийомі на робо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значенні (переведенні) на нову пос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азове розкриття інформації по мірі виникнення ситуацій конфлікту інтере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робіт або надання послуг підрядник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закупівел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 інших передбачених чинним законодавством випадк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 Інформування (розкриття відомостей) про конфлікт інтересів здійснюється в письмовому вигляді. Допускається першочергове розкриття конфлікту інтересів в усній формі з подальшою фіксацією в письмовому вигляді. Уповноважений зобов’язаний конфіденційно розглянути надані відомості і врегулювати конфлікт інтере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 Метрополітен бере на себе зобов’язання конфіденційного розгляду наданих відомостей і врегулювання конфлікту інтересів. Інформація, що надана Уповноваженому, повинна бути детально перевірена з метою оцінки серйозності ризиків, що виникають для Метрополітену, і вибору найбільш прийнятної форми врегулювання конфлікту інтересів. За результатами цього Уповноважений може дійти висновку, що ситуація, відомості про яку були надані працівником (представником), не є конфліктом інтересів і, як наслідок, не потребує спеціальних способів врегулю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Уповноважений прийде до висновку, що конфлікт інтересів має місце, він повинен ініціювати перед Генеральним директором використати відповідні способи його вирішення, в тому числі:</w:t>
      </w:r>
    </w:p>
    <w:p>
      <w:pPr>
        <w:pStyle w:val="Normal"/>
        <w:spacing w:lineRule="auto" w:line="240" w:before="0" w:after="0"/>
        <w:jc w:val="both"/>
        <w:rPr/>
      </w:pPr>
      <w:r>
        <w:rPr>
          <w:rFonts w:eastAsia="Times New Roman" w:cs="Times New Roman" w:ascii="Times New Roman" w:hAnsi="Times New Roman"/>
          <w:sz w:val="28"/>
          <w:szCs w:val="28"/>
          <w:lang w:val="uk-UA" w:eastAsia="ru-RU"/>
        </w:rPr>
        <w:t>- обмеження доступу працівника до конкретної інформації, яка може зачіпати особисті інтереси працівника;</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добровільна відмова працівника чи його відсторонення (постійне або тимчасове) від участі в обговоренні та прийнятті рішень з питань, які знаходяться чи можуть опинитися під впливом конфлікту інтерес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гляд і зміна функціональних обов’язків працівника, в порядку, передбаченому діючим 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ведення працівника, за його згодою, на посаду, яка передбачає виконання функціональних обов’язків, що не пов’язані з конфліктом інтересів;</w:t>
        <w:br/>
        <w:t>- відмова працівника від свого особистого інтересу, який породжує конфлікт з інтересами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вільнення працівника по ініціативі праці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 Наведений в п.10.4 цієї Програми перелік способів вирішення конфлікту інтересів не є вичерпним. У кожному окремому випадку за домовленістю між Метрополітеном та працівником, який розкрив відомості про конфлікт інтересів, можуть бути знайдені та використані інші форми його врегу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 При вирішенні наявного конфлікту інтересів потрібно обрати найбільш м’який засіб врегулювання із можливих з урахуванням існуючих обставин. Найбільш жорсткі засоби потрібно використовувати тільки у випадку, коли це викликано реальною необхідністю, або у випадку, якщо більш м’які засоби виявилися недостатньо ефективними. При прийнятті рішення про вибір конкретного методу вирішення конфлікту інтересів потрібно враховувати значимість особистого інтересу працівника та ймовірність того, що цей особистий інтерес буде реалізований на шкоду інтересам.</w:t>
        <w:br/>
        <w:t>10.7. Для запобігання та нейтралізації конфлікту інтересів, працівники Метрополітену зобов'язан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 вживати заходів щодо недопущення виникнення реального, потенційного конфлікту інтерес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та Уповноваженого, а у випадку перебування особи на посаді, яка не передбачає наявності у неї безпосереднього керівника - Уповноважен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е вчиняти дій та не приймати рішень в умовах реального конфлікту інтересів;</w:t>
        <w:br/>
        <w:t>4) вжити заходів щодо врегулювання реального чи потенційного конфлікту інтересів.</w:t>
        <w:br/>
        <w:t>10.8. Посадові особи Метрополітену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осередній керівник особи або Генеральний директор Метрополітену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Уповноваженог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вноважений у випадку одержання від працівника повідомлення про наявність у нього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осередній керівник або Генеральний директор Метрополітену, якому стало відомо про конфлікт інтересів підлеглої йому особи, зобов'язаний вжити передбачені цією Програмою заходи для запобігання та врегулювання конфлікту інтересів такої особ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існування у працівника Метрополітену сумнівів щодо наявності в нього конфлікту інтересів він зобов'язаний звернутися за роз'ясненнями до Уповноваженого або до Національного аген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 Врегулювання конфлікту інтересів здійснюється шлях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сунення працівника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pacing w:lineRule="auto" w:line="240" w:before="0" w:after="0"/>
        <w:jc w:val="both"/>
        <w:rPr/>
      </w:pPr>
      <w:r>
        <w:rPr>
          <w:rFonts w:eastAsia="Times New Roman" w:cs="Times New Roman" w:ascii="Times New Roman" w:hAnsi="Times New Roman"/>
          <w:sz w:val="28"/>
          <w:szCs w:val="28"/>
          <w:lang w:val="uk-UA" w:eastAsia="ru-RU"/>
        </w:rPr>
        <w:t>2) застосування зовнішнього контролю за виконанням працівником відповідного завдання, вчиненням ним певних дій чи прийняття рішень;</w:t>
        <w:br/>
        <w:t>3) обмеження доступу працівника до певної інформ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ерегляду обсягу посадових обов’язків праці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ереведення працівника, за його згодою, на іншу пос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вільнення працівника, в порядку, передбаченому чинним законодавством.</w:t>
        <w:br/>
        <w:t>Працівники Метрополіте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Уповноваженому, безпосередньому керівнику або Генеральному директору Метрополітен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бавлення приватного інтересу має виключати будь-яку можливість його прихов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0. Усунення працівника Метрополітену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Генерального директора Метрополітену, за поданням Уповноваженого,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1. Обмеження доступу працівника до певної інформації здійснюється за  рішенням Генерального директора або керівника відповідного структурного підрозділу, в якому працює працівник,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2. Перегляд обсягу посадових обов’язків працівника Метрополітену здійснюється за поданням Уповноваженого рішенням Генерального директора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працівника, а також за можливості продовження належного виконання ним завдань у разі такого перегляду і можливості наділення відповідними повноваженнями іншого праці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3. Повноваження здійснюються працівником під зовнішнім контролем у разі, якщо усунення його від виконання завдання, вчинення дій, прийняття рішення чи участі в його прийнятті в умовах реального чи потенційного конфлікту інтересів, обмеження його доступу до інформації чи перегляд його повноважень є неможливим та відсутні підстави для її переведення на іншу посаду або звільн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4. Зовнішній контроль здійснюється в таких форм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еревірка працівником, визначеним Генеральним директором Метрополітену, чи Уповноваженим стану та результатів виконання працівником завдання, вчинення ним дій, змісту рішень чи проектів рішень, що приймаються або розробляються працівником або відповідним колегіальним органом з питань, пов'язаних із предметом конфлікту інтере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конання працівником завдання, вчинення ним дій, розгляд справ, підготовка та прийняття ним рішень у присутності визначеного Генеральним директором Метрополітену працівника;</w:t>
      </w:r>
    </w:p>
    <w:p>
      <w:pPr>
        <w:pStyle w:val="Normal"/>
        <w:spacing w:lineRule="auto" w:line="240" w:before="0" w:after="0"/>
        <w:jc w:val="both"/>
        <w:rPr/>
      </w:pPr>
      <w:r>
        <w:rPr>
          <w:rFonts w:eastAsia="Times New Roman" w:cs="Times New Roman" w:ascii="Times New Roman" w:hAnsi="Times New Roman"/>
          <w:sz w:val="28"/>
          <w:szCs w:val="28"/>
          <w:lang w:val="uk-UA" w:eastAsia="ru-RU"/>
        </w:rPr>
        <w:t>3) участь Уповноваженого в роботі колегіального органу в статусі спостерігача.</w:t>
        <w:br/>
        <w:t>10.15. У рішенні про здійснення зовнішнього контролю визначаються форма</w:t>
        <w:br/>
        <w:t>контролю, уповноважений на проведення контролю працівник, а також обов'язки працівника у зв'язку із застосуванням зовнішнього контролю за виконанням ним відповідного завдання, вчиненням ним дій чи прийняття рішень.</w:t>
        <w:br/>
        <w:t>10.16. Переведення, звільнення особи у зв'язку з наявністю конфлікту інтересів. Переведення працівника на іншу посаду у зв'язку з наявністю реального чи потенційного конфлікту інтересів здійснюється за поданням Уповноваженого рішенням Генерального директора у разі, якщо конфлікт інтересів у його діяльності має постійний характер і не може бути врегульований шляхом усунення такого працівника від виконання завдання, вчинення дій, прийняття рішення чи участі в його прийнятті, обмеження його доступу до інформації, перегляду його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праці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7. Переведення на іншу посаду може здійснюватися лише за згодою працівника.</w:t>
        <w:br/>
        <w:t>10.18. Звільнення працівника з займаної посади у зв'язку з наявністю конфлікту інтересів здійснюється виключно у разі, якщо реальний чи потенційний конфлікт інтересів у його діяльності має постійний характер і не може бути врегульований в інший спосіб, в тому числі через відсутність згоди на переведення або на позбавлення приватного інтерес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ПРАВА І ОБОВ'ЯЗКИ ГЕНЕРАЛЬНОГО ДИРЕКТОРА ТА ПРАЦІВНИКІВ (КРІМ УПОВНОВАЖЕНОГО)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Генеральний директор, його заступники, керівники структурних підрозділів та працівники Метрополітену, мають прав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давати пропозиції щодо удосконалення Програми;</w:t>
      </w:r>
    </w:p>
    <w:p>
      <w:pPr>
        <w:pStyle w:val="Normal"/>
        <w:spacing w:lineRule="auto" w:line="240" w:before="0" w:after="0"/>
        <w:jc w:val="both"/>
        <w:rPr/>
      </w:pPr>
      <w:r>
        <w:rPr>
          <w:rFonts w:eastAsia="Times New Roman" w:cs="Times New Roman" w:ascii="Times New Roman" w:hAnsi="Times New Roman"/>
          <w:sz w:val="28"/>
          <w:szCs w:val="28"/>
          <w:lang w:val="uk-UA" w:eastAsia="ru-RU"/>
        </w:rPr>
        <w:t>2) звертатися до Уповноваженого за консультаціями щодо виконання Програми та роз’ясненнями щодо її поло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питувати та одержувати в рамках виконання своїх посадових/трудових обов’язків від державних органів, органів місцевого самоврядування в порядку, передбаченому Законом України «Про доступ до публічної інформації»,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затверджених Постановою Кабінету Міністрів Україні від 12.10.2022 № 1178, інформацію про діяльність щодо запобігання корупції згідно норм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ініціювати перед керівництвом Метрополітену та/або Уповноваженим проведення антикорупційної експертизи локальних актів Метрополітену та  проектів цих актів, подавати за результатами експертизи пропозиції до Уповноваженого або Генерального директора, отримувати від відповідних осіб, Уповноваженого та Генерального директора інформацію про врахування поданих пропози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брати участь у заходах з питань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носити пропозиції посадовим особам, Генеральному директору або Уповноваженому щодо вдосконалення нормативного регулювання відносин, що виникають у сфері запобігання корупції у Метрополіт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оводити, замовляти проведення досліджень, у тому числі наукових, соціологічних тощо, з питань запобігання корупції, за погодженням з Уповноваженим;</w:t>
        <w:br/>
        <w:t>8) проводити заходи щодо інформування споживачів/абонентів та ділових партнерів, в межах своїх повноважень, з питань запобігання корупції;</w:t>
        <w:br/>
        <w:t>9) здійснювати контроль за виконанням законів у сфері запобігання корупції з використанням таких форм контролю, які не суперечать законодавству та цій Програм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ініціювати перед Уповноваженим, при наявності достатніх підстав, питання щодо проведення службових перевірок у відношенні конкретних підрозділів та працівник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ініціювати питання перед Уповноваженим в формі службової записки або у відповідному листі щодо надання роз’яснення з питань дії антикорупційного законодавства, виконання Програми, а також способів дій в конкретній ситуації, пов’язаної з виникненням корупційного ризи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ініціювати питання перед Уповноваженим щодо проведення навчання з питань виконання цієї Програми та основних положень антикорупційного законодавства;</w:t>
        <w:br/>
        <w:t>13) здійснювати інші незаборонені законом заходи щодо запобігання корупції.</w:t>
        <w:br/>
        <w:t>11.2. Працівнику Метрополітену, Генеральному директору, не може бути відмовлено в наданні доступу до інформації стосовно компетенції  повноваженого, а також стосовно основних напрямів його діяльності. Така інформація надається в порядку, встановленому цією Програмою чи іншими внутрішніми документам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1.3. Генеральний директор та працівники Метрополітену зобов’язан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тримуватися відповідних вимог Закону, Програми та пов’язаних з нею внутрішніх документів, а також забезпечувати практичну реалізацію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конувати свої безпосередні обов’язки з урахуванням інтересів Метрополітену;</w:t>
        <w:br/>
        <w:t>3) невідкладно інформувати Уповноваженого, Генерального директора про випадки порушення вимог Програми (або про випадки підбурювання до таких дій), вчинення корупційних або пов’язаних з корупцією правопорушень іншими працівниками Метрополітену або іншими фізичними або юридичними особами, з якими Метрополітен перебуває або планує перебувати у ділових відносин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евідкладно інформувати в порядку, визначеному Програмою, про виникнення реального, потенційного конфлікту інтере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тримуватися від поведінки, яка може бути розцінена як готовність вчинити корупційне правопорушення, пов’язане з діяльністю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е вчиняти та не брати участі у вчиненні корупційних правопорушень, пов’язаних з діяльністю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рацівникам Метрополітену, незалежно від займаної посади, забороня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w:t>
      </w:r>
    </w:p>
    <w:p>
      <w:pPr>
        <w:pStyle w:val="Normal"/>
        <w:spacing w:lineRule="auto" w:line="240" w:before="0" w:after="0"/>
        <w:jc w:val="both"/>
        <w:rPr/>
      </w:pPr>
      <w:r>
        <w:rPr>
          <w:rFonts w:eastAsia="Times New Roman" w:cs="Times New Roman" w:ascii="Times New Roman" w:hAnsi="Times New Roman"/>
          <w:sz w:val="28"/>
          <w:szCs w:val="28"/>
          <w:lang w:val="uk-UA" w:eastAsia="ru-RU"/>
        </w:rPr>
        <w:t>2) використовувати будь-яке майно Метрополітену чи його кошти в приватних інтерес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магати або отримувати будь-яку матеріальну або нематеріальну вигоду (для себе чи для близьких осіб) у зв’язку із здійсненням своїх посадових обов’язків, яка не передбачена трудовим або іншим договором між ними та Метрополітеном;</w:t>
        <w:br/>
        <w:t>4) організовувати, бути посередником або особисто здійснювати будь-які готівкові або безготівкові платежі чи розрахунки з діловими партнерами Метрополітену, якщо такі платежі чи розрахунки не передбачені чинним законодавством;</w:t>
        <w:br/>
        <w:t>5) впливати прямо або опосередковано на рішення працівників Метрополітену з метою отримання будь-якої матеріальної або нематеріальної вигоди для себе чи для близьких осіб, яка не передбачена трудовим або іншим договором між ними та Метрополітен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чиняти будь-які дії, які прямо або опосередковано підбурюють інших працівників, посадових осіб, Генерального директора Метрополітену до порушення вимог чинного антикорупційного законодавства України чи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чиняти дії всупереч законним інтересам Метрополітену;</w:t>
      </w:r>
    </w:p>
    <w:p>
      <w:pPr>
        <w:pStyle w:val="Normal"/>
        <w:spacing w:lineRule="auto" w:line="240" w:before="0" w:after="0"/>
        <w:jc w:val="both"/>
        <w:rPr/>
      </w:pPr>
      <w:r>
        <w:rPr>
          <w:rFonts w:eastAsia="Times New Roman" w:cs="Times New Roman" w:ascii="Times New Roman" w:hAnsi="Times New Roman"/>
          <w:sz w:val="28"/>
          <w:szCs w:val="28"/>
          <w:lang w:val="uk-UA" w:eastAsia="ru-RU"/>
        </w:rPr>
        <w:t>8) створювати умови для перешкоджання діяльності Уповноваженого, провокувати його, здійснювати заходи вплив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не виконувати заходи антикорупційного реагування з боку Уповноваженого (антикорупційні застереження, приписи та і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не повідомляти Уповноваженого, Генерального директора про наявність очевидних фактів корупційних правопорушень з боку працівників Метрополітену, та державних органів, а також фізичних та юридичних осіб по відношенню до Метрополітену та його праців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неправомірно сприяти призначенню на посаду особи, яка не має переваг перед іншими кандидатами на цю пос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неправомірно втручатися в діяльність інших працівник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неправомірно надавати перевагу фізичним або юридичним особам у зв’язку з підготовкою проектів, виданням організаційно-розпорядчих актів та прийняттям рішень, затвердженням (погодженням) виснов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безпосередньо або через інших осіб вимагати, просити, одержувати подарунки для себе чи близьких осіб від юридичних чи фізичних осіб у зв’язку із виконанням покладених на працівника Метрополітену повноважень, а також якщо особа, яка дарує, перебуває в підпорядкуванні такого праці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Після звільнення або іншого припинення співробітництва з Метрополітеном, особі забороняється розголошувати або використовувати в інший спосіб у своїх інтересах інформацію (конфіденційну), яка стала їй відома у зв’язку з виконанням своїх повноважень, договірних зобов’язань, крім випадків, встановлених закон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Вимагання, прохання, одержання подарунків для себе чи третіх осіб від юридичних або фізичних осіб працівниками, Генеральним директором Метрополітену (безпосередньо або через інших осіб) у зв’язку із виконанням своїх повноважень або своїм становищем та пов’язаними з цим можливостями не допуск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Працівники, незалежно від займаної посади, можуть приймати подарунки, які відповідають загальновизнаним уявленням про гостинність (наприклад, подарунки у вигляді сувенірної продукції, пригощення їжею та напоями, запрошення на розважальні заходи, відшкодування транспортних витрат та проживання в готелі), крім випадків, передбачених у пункті 11.7 цього розділу Програми, якщо вартість таких подарунків не перевищує один</w:t>
        <w:br/>
        <w:t>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бачене цим пунктом обмеження щодо вартості подарунків не поширюється на подарунки, як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аруються близькими особ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держуються як загальнодоступні знижки на товари, послуги, загальнодоступні виграші, призи, премії, бонус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разі отримання пропозиції щодо неправомірної вигоди; виявлення грошей невстановленого походження в службовому приміщенні, або подарунка, щодо якого існує заборона у його одержанні, у службовому приміщенні, а також у разі надходження пропозиції подарунка працівники, Генеральний директор зобов’язані невідкладно, але не пізніше одного робочого дня, вжити таких заходів: </w:t>
      </w:r>
    </w:p>
    <w:p>
      <w:pPr>
        <w:pStyle w:val="Style16"/>
        <w:numPr>
          <w:ilvl w:val="0"/>
          <w:numId w:val="2"/>
        </w:numPr>
        <w:spacing w:lineRule="auto" w:line="240"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овитися від пропозиції;</w:t>
      </w:r>
    </w:p>
    <w:p>
      <w:pPr>
        <w:pStyle w:val="Style16"/>
        <w:numPr>
          <w:ilvl w:val="0"/>
          <w:numId w:val="2"/>
        </w:numPr>
        <w:spacing w:lineRule="auto" w:line="240"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можливості ідентифікувати особу, яка зробила пропозицію;</w:t>
      </w:r>
    </w:p>
    <w:p>
      <w:pPr>
        <w:pStyle w:val="Style16"/>
        <w:numPr>
          <w:ilvl w:val="0"/>
          <w:numId w:val="2"/>
        </w:numPr>
        <w:spacing w:lineRule="auto" w:line="240"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ити свідків, якщо це можливо, у тому числі з числа працівників Метрополітену;</w:t>
      </w:r>
    </w:p>
    <w:p>
      <w:pPr>
        <w:pStyle w:val="Style16"/>
        <w:numPr>
          <w:ilvl w:val="0"/>
          <w:numId w:val="2"/>
        </w:numPr>
        <w:spacing w:lineRule="auto" w:line="240"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ьмово повідомити про пропозицію Уповноваженого та безпосереднього керівника (за наявності) або Генерального директора.</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Уповноваженим або її безпосереднім керівником чи Генеральним директором.</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майно, що може бути неправомірною вигодою, або подарунок виявляє Генеральний директор або Уповноважений, акт про виявлення такого майна підписує особа або особа, уповноважена на виконання обов’язків Генерального директора у разі його відсут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Працівникам Метрополіте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зв’язку із здійсненням такими особами діяльності, пов’язаної із виконанням організаційно-розпорядчих та/або адміністративно-господарських функцій у Метрополіт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якщо особа, яка дарує, перебуває в підпорядкуванні такої особ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Працівники, Генеральний директор, а також особи, які діють від імені Метрополітену, утримуються від пропозиції подарунків державним  службовцям, народним депутатам України, депутатам місцевих рад, їх близьким особам, фактичним або потенційним діловим партнерам, їх працівникам або представникам, а також від будь-якої іншої поведінки, яка може бути розцінена, як готовність вчинити корупційне правопорушення, пов’язане з діяльністю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 Подарунки можуть бути дозволені у випадках, коли вони відповідають</w:t>
        <w:br/>
        <w:t>загальновизнаним уявленням про гостинність і їх вартість не перевищує встановлені законом розміри.</w:t>
      </w:r>
    </w:p>
    <w:p>
      <w:pPr>
        <w:pStyle w:val="Normal"/>
        <w:spacing w:lineRule="auto" w:line="240" w:before="0" w:after="0"/>
        <w:jc w:val="both"/>
        <w:rPr/>
      </w:pPr>
      <w:r>
        <w:rPr>
          <w:rFonts w:eastAsia="Times New Roman" w:cs="Times New Roman" w:ascii="Times New Roman" w:hAnsi="Times New Roman"/>
          <w:sz w:val="28"/>
          <w:szCs w:val="28"/>
          <w:lang w:val="uk-UA" w:eastAsia="ru-RU"/>
        </w:rPr>
        <w:t>11.11. Загальну політику Метрополітену щодо пропозицій подарунків від імені Метрополітену особи в рамках загальновизнаних уявлень про гостинність визначає Генеральний директор із врахуванням вимог чинного законодавства.</w:t>
        <w:br/>
        <w:t>11.12. Про кожен факт пропозиції подарунка або отримання подарунка в рамках загальновизнаних уявлень про гостинність працівники, Генеральний директор протягом одного робочого дня письмово повідомляють Уповноваженого за встановленою ним формою.</w:t>
      </w:r>
    </w:p>
    <w:p>
      <w:pPr>
        <w:pStyle w:val="Normal"/>
        <w:spacing w:lineRule="auto" w:line="240"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12. ПРАВА, ОБОВ'ЯЗКИ І ГАРАНТІЇ</w:t>
        <w:br/>
        <w:t>УПОВНОВАЖЕНОГО З АНТИКОРУПЦІЙ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Генеральний директор відповідає за організацію всіх заходів,</w:t>
        <w:br/>
        <w:t>спрямованих на реалізацію принципів та вимог цієї Програми, включаючи призначення Уповноважен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Уповноважений з антикорупційної діяльності відповідальний за реалізацію Програми (далі — Уповноважений)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 Уповноважений є посадовою особою Метрополітену, яка призначається, відповідно до законодавства про працю, Генеральним директором Метрополітену, у порядку, передбаченому діючим законодавством України та Програмою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 Не може бути призначена на посаду Уповноваженого особа, яка не відповідає вимогам ст. 64 Закону України «Про запобігання корупції» в тому числі:</w:t>
        <w:br/>
        <w:t>1) має непогашену чи не зняту в установленому законом порядку судимість;</w:t>
        <w:br/>
        <w:t>2) за рішенням суду визнана недієздатною чи дієздатність якої обмежена;</w:t>
        <w:br/>
        <w:t>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Несумісною з діяльністю Уповноваженого є робота на посадах, зазначених у пункті 1 частини першої статті 3 Закону України «Про запобігання корупції», а також будь-яка інша діяльність, яка створює реальний чи потенційний конфлікт інтересів з діяльністю юридичної особ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У разі виникнення обставин несумісності Уповноважений у дводенний строк з дня виникнення таких обставин зобов’язаний повідомити про це Генерального директора Метрополітену з одночасним поданням заяви про розірвання трудового договору за власною ініціатив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 Уповноважений може бути звільнений з посади відповідно до вимог ст. 64 Закону України «Про запобігання корупції», а також на підставі інших норм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Уповноважений може бути звільнений з посади за ініціативи роботодавця за умови надання згоди Національним агентством з питань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0. Про звільнення особи з посади Уповноваженого Генеральний директор Метрополітену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1. Уповноважений реалізує свої права і обов’язки безпосередньо. До виконання своїх функцій Уповноважений може залучати (за згодою керівництва) інших працівників Метрополітену, а також третіх осіб.</w:t>
        <w:br/>
        <w:t>12.12. Головними завданнями Уповноваженого є підготовка, забезпечення реалізації та контроль за здійсненням заходів щодо запобігання, протидії і виявлення корупції у Метрополіт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3. При виконанні Уповноваженим своїх функцій у Метрополітені він є незалежним.</w:t>
        <w:br/>
        <w:t>12.14. Втручання у діяльність Уповноваженого з боку працівників, керівництва Метрополітену, ділових партнерів Метрополітену, а також інших осіб забороняється.</w:t>
      </w:r>
    </w:p>
    <w:p>
      <w:pPr>
        <w:pStyle w:val="Normal"/>
        <w:spacing w:lineRule="auto" w:line="240" w:before="0" w:after="0"/>
        <w:jc w:val="both"/>
        <w:rPr/>
      </w:pPr>
      <w:r>
        <w:rPr>
          <w:rFonts w:eastAsia="Times New Roman" w:cs="Times New Roman" w:ascii="Times New Roman" w:hAnsi="Times New Roman"/>
          <w:sz w:val="28"/>
          <w:szCs w:val="28"/>
          <w:lang w:val="uk-UA" w:eastAsia="ru-RU"/>
        </w:rPr>
        <w:t>12.15. Забороняється покладення на Уповноваженого обов’язків, що не  належать або виходять за межі його повноважень, визначених Законом і Програмою, чи обмежують виконання ним повнова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6. Метрополітен зобов’язан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ити Уповноваженому належні матеріальні та організаційні умови праці;</w:t>
        <w:br/>
        <w:t>- сприяти виконанню Уповноваженим функцій, передбачених Законом України «Про запобігання корупції» та Програм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еративно реагувати на письмові та усні звернення, пропозиції та рекомендації Уповноваженого, надані ним в межах реалізації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 ініціативи Уповноваженого 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ого завд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ити Уповноваженому умови конфіденційності при роботі з викривачами та при запроваджені механізму отримання, зберігання, обробки та реалізації матеріалів, що містять відомості про можливі ознаки корупційного або пов'язаного з корупцією правопорушення з боку</w:t>
        <w:br/>
        <w:t>керівництва та працівник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7. Уповноважений для виконання покладених на нього завдань зобов’язаний:</w:t>
        <w:br/>
        <w:t>1) виконувати свої функції об’єктивно та неупередж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рганізовувати підготовку внутрішніх документів Метрополітену з питань формування та реалізації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зробляти та подавати на затвердження Генерального директора внутрішні документи Метрополітену з питань, передбачених Програмою;</w:t>
        <w:br/>
        <w:t>4) забезпечувати здійснення нагляду, контролю та моніторингу за дотриманням працівниками, керівництвом Метрополітену Закону України «Про запобігання корупції» і Програми, в межах та в порядку, передбачених цією Програмою та нормативно - правовими актами антикорупційного спрям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оводити оцінку результатів здійснення заходів, передбачених Програм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безпечувати підготовку звіту про стан викона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безпечувати здійснення співпраці з особами, які добросовісно повідомляють про можливі факти порушення вимог Програми, вчинення корупційних або пов’язаних з корупцією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абезпечувати підготовку та проведення перевірок дотримання вимог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брати участь у проведенні перевірок та внутрішніх розслідувань, які проводяться згідно з Програм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брати участь в проведенні періодичної оцінки корупційних ризиків у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абезпечувати формування і ведення реєстрів (журн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цівників Метрополітену, притягнутих до відповідальності за вчинення корупційного правопорушення чи правопорушення, пов’язаного з корупцією;</w:t>
        <w:br/>
        <w:t>- здійснених Метрополітеном внесків на підтримку політичних партій та благодій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их перевірок та внутрішніх розслідувань щодо порушення вимог</w:t>
        <w:br/>
        <w:t>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відомлень про порушення вимог антикорупційного законодавства;</w:t>
      </w:r>
    </w:p>
    <w:p>
      <w:pPr>
        <w:pStyle w:val="Normal"/>
        <w:spacing w:lineRule="auto" w:line="240" w:before="0" w:after="0"/>
        <w:jc w:val="both"/>
        <w:rPr/>
      </w:pPr>
      <w:r>
        <w:rPr>
          <w:rFonts w:eastAsia="Times New Roman" w:cs="Times New Roman" w:ascii="Times New Roman" w:hAnsi="Times New Roman"/>
          <w:sz w:val="28"/>
          <w:szCs w:val="28"/>
          <w:lang w:val="uk-UA" w:eastAsia="ru-RU"/>
        </w:rPr>
        <w:t>- обліку звернень та наданих роз’яснень з питань запобігання корупції та антикорупційного законодавства;</w:t>
      </w:r>
    </w:p>
    <w:p>
      <w:pPr>
        <w:pStyle w:val="Normal"/>
        <w:spacing w:lineRule="auto" w:line="240" w:before="0" w:after="0"/>
        <w:jc w:val="both"/>
        <w:rPr/>
      </w:pPr>
      <w:r>
        <w:rPr>
          <w:rFonts w:eastAsia="Times New Roman" w:cs="Times New Roman" w:ascii="Times New Roman" w:hAnsi="Times New Roman"/>
          <w:sz w:val="28"/>
          <w:szCs w:val="28"/>
          <w:lang w:val="uk-UA" w:eastAsia="ru-RU"/>
        </w:rPr>
        <w:t>12) організовувати і проводити антикорупційну перевірку ділових партнерів</w:t>
        <w:br/>
        <w:t>Метрополітену, в рамках та в спосіб, передбачений цією Програмою;</w:t>
        <w:br/>
        <w:t>13) забезпечувати конфіденційність інформації та захист працівників, які повідомили про порушення вимог Програми, вчинення корупційного правопорушення чи правопорушення, пов’язаного з корупцією;</w:t>
        <w:br/>
        <w:t>14) надавати працівникам Метрополітену роз’яснення та консультації, пов’язані із застосуванням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абезпечувати інформування громадськості про здійснювані Метрополітеном заходів із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брати участь у співпраці з органами державної влади, органами місцевого</w:t>
        <w:br/>
        <w:t>самоврядування, іншими юридичними особами, неурядовими та/або міжнародними організаціями з питань запобігання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організовувати проведення заходів з підвищення кваліфікації працівників</w:t>
        <w:br/>
        <w:t>Метрополітену з питань, пов’язаних із запобіганням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брати участь у процедурах добору персоналу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забезпечувати взаємодію і координацію між структурними підрозділами Метрополітену щодо підготовки, забезпечення реалізації та контролю за здійсненням заходів щодо реалізації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здійснювати інші обов’язки, передбачені Законом України «Про запобігання корупції», Програм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8. Уповноважений для виконання покладених на нього завдань має прав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тримувати від працівників, Генерального директора Метрополітену письмові та усні пояснення з питань, що стосуються покладених на нього повноважень (у тому числі під час проведення періодичної оцінки корупційних ризиків, антикорупційних перевірок ділових партнерів, перевірок, внутрішніх розслідувань та експертиз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тримувати від підрозділів Метрополітену інформацію та матеріали (завірені копії фінансових, бухгалтерських та юридичних документів, внутрішню службову кореспонденцію) стосовно діяльності Метрополітену, у тому числі документи, які стосуються проведення (або участі в) закупівель товарів, робіт або послуг, у конкурсах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обхідності Уповноваженому надається доступ до оригіналів документів, копії яких йому були передані. У випадках недоцільності виготовлення значної кількості копій документів Уповноваженому за рішенням керівника підрозділу можуть передаватися оригінали відповідних документів, які підлягають поверненню ним протягом 30 робочих днів, з дати</w:t>
        <w:br/>
        <w:t>завершення проведення ним заходу, для якого вони були витребувані;</w:t>
        <w:br/>
        <w:t>3) отримувати проекти організаційно-розпорядчих документів, договорів для проведення їх перевірки на предмет наявності корупційних ризиків;</w:t>
        <w:br/>
        <w:t>4) отримувати доступ до складських приміщень, виробничих приміщень Метрополітену, проведення в них контроль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тримувати доступ до наявних у Метрополітені електронних засобів зберігання і обробки даних та у разі необхідності вимагати оформлення відповідних даних на засвідченому паперовому носії;</w:t>
      </w:r>
    </w:p>
    <w:p>
      <w:pPr>
        <w:pStyle w:val="Normal"/>
        <w:spacing w:lineRule="auto" w:line="240" w:before="0" w:after="0"/>
        <w:jc w:val="both"/>
        <w:rPr/>
      </w:pPr>
      <w:r>
        <w:rPr>
          <w:rFonts w:eastAsia="Times New Roman" w:cs="Times New Roman" w:ascii="Times New Roman" w:hAnsi="Times New Roman"/>
          <w:sz w:val="28"/>
          <w:szCs w:val="28"/>
          <w:lang w:val="uk-UA" w:eastAsia="ru-RU"/>
        </w:rPr>
        <w:t>6) залучати до виконання своїх функцій за згодою Генерального директора, працівник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ініціювати питання про притягнення працівників, керівника до відповідальності, у тому числі звільнення із займаних посад відповідно до законодавства;</w:t>
        <w:br/>
        <w:t>9) звертатися до Генерального директора з питань реалізації своїх повноважень та виконання обов’язків згідно з положеннями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мати прямий доступ до інформаційних баз даних Метрополітену, користуватися системами зв'язку і комунікацій, мережами спеціального зв'язку та іншими технічними засоб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ініціювати створення комісій та робочих груп, проводити конференції, семінари і наради з питань запобігання і протидії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розробляти та подавати на затвердження керівництву Метрополітену з питань, що належать до його компетенції проекти локальних нормативних актів;</w:t>
        <w:br/>
        <w:t>13) отримувати заяви фізичних та юридичних осіб про порушення працівниками Метрополітену вимог Закону України «Про запобігання корупції» та цієї Програми, проводити перевірку можливих фактів порушення таких вимог;</w:t>
      </w:r>
    </w:p>
    <w:p>
      <w:pPr>
        <w:pStyle w:val="Normal"/>
        <w:spacing w:lineRule="auto" w:line="240" w:before="0" w:after="0"/>
        <w:jc w:val="both"/>
        <w:rPr/>
      </w:pPr>
      <w:r>
        <w:rPr>
          <w:rFonts w:eastAsia="Times New Roman" w:cs="Times New Roman" w:ascii="Times New Roman" w:hAnsi="Times New Roman"/>
          <w:sz w:val="28"/>
          <w:szCs w:val="28"/>
          <w:lang w:val="uk-UA" w:eastAsia="ru-RU"/>
        </w:rPr>
        <w:t>14) проводити перевірки організації роботи із запобігання і виявлення корупції у Метрополітені та його структурних підрозділ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вносити подання про порушення вимог щодо запобігання та врегулювання конфлікту інтересів, інших вимог та обмежень, передбачених цією Програмою та Закон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надавати керівництву Метрополітену пропозиції щодо скасування або приведення у відповідність локальних актів, індивідуальних рішень, які суперечать умовам цієї Програми та Закону України «Про запобігання корупції»;</w:t>
        <w:br/>
        <w:t>17) розробляти та подавати Генеральному директору Метрополітену на затвердження методологію оцінювання корупційних ризиків у діяльності Метрополітену, проводити аналіз цієї Програми та розробляти і надавати обов'язкові для розгляду пропозиції до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за наявності підтверджених юридичних фактів, вимагати розірвання чи звернення до суду, щодо визнання недійсними правочинів, укладених внаслідок вчинення корупційного або пов'язаного з корупцією правопорушення;</w:t>
        <w:br/>
        <w:t>20) проводити зустрічі з викривачами та іншими особами, що добровільно надають допомогу у проведені антикорупційної перевірки поза межами об’єкт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редставляти Метрополітен, за погодженням з Генеральним директором, в органах державної влади і місцевого самоврядування, правоохоронних і контролюючих органів, підприємствах, організаціях, установах, ЗМІ з питань антикорупцій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роводити моніторинг судових рішень, кримінальних проваджень, договорів, за участю Метрополітену або його праців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роводити аналіз діяльності Метрополітену у сфері запобігання та протидії корупції; статистичних даних, результатів досліджень та іншої інформації стосовно ситуації щодо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організовувати вивчення ситуації щодо корупції у Метрополітені, в тому числі шляхом анкетування і опитування персоналу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абезпечення здійснення заходів профілактики щодо запобігання корупції у Метрополіт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У випадках виявлення порушення вимог цієї Програми та Закону України «Про запобігання корупції» щодо етичної поведінки, запобігання та врегулювання конфлікту інтересів або іншого порушення Програми та Закону Уповноважений вносить Генеральному директору Метрополітену подання, щодо усунення порушень законодавства, проведення службового розслідування або притягнення винної особи до встановленої законом відповіда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0. Подання Уповноваженого відповідно до статті 53</w:t>
      </w:r>
      <w:r>
        <w:rPr>
          <w:rFonts w:eastAsia="Times New Roman" w:cs="Times New Roman" w:ascii="Times New Roman" w:hAnsi="Times New Roman"/>
          <w:sz w:val="28"/>
          <w:szCs w:val="28"/>
          <w:vertAlign w:val="superscript"/>
          <w:lang w:val="uk-UA" w:eastAsia="ru-RU"/>
        </w:rPr>
        <w:t>9</w:t>
      </w:r>
      <w:r>
        <w:rPr>
          <w:rFonts w:eastAsia="Times New Roman" w:cs="Times New Roman" w:ascii="Times New Roman" w:hAnsi="Times New Roman"/>
          <w:sz w:val="28"/>
          <w:szCs w:val="28"/>
          <w:lang w:val="uk-UA" w:eastAsia="ru-RU"/>
        </w:rPr>
        <w:t xml:space="preserve"> Закону України «Про запобігання корупції» є обов'язковим для розгляду та прийняття відповідного рішення. Про результати розгляду та виконання подання Уповноваженого посадова особа, якій його адресовано, інформує Уповноваженого упродовж десяти робочих днів з дня одержання под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1. За поданням Уповноваженого здійснюється перегляд правочинів (договорів, додаткових угод та ін.), укладених внаслідок порушення вимог цієї Програми та Закону. При наявності можливості в такі правочини вносяться зміни або вони підлягають розірванню. Уповноважений може ініціювати внесення змін до внутрішніх актів, які регламентують порядок вчинення правочинів (укладення договорів та додаткових угод), з  метою недопущення порушень антикорупцій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2. Уповноважений, в межах чинного законодавства України, збирає, систематизує та накопичує матеріали з антикорупційної діяльності у Метрополітені.</w:t>
        <w:br/>
        <w:t>12.13. Порядок призначення та звільнення, правові основи діяльності Уповноваженого у Метрополітені, його права, обов’язки та гарантії, регламентується Конституцією України, законодавчими актами, положеннями діючих нормативно-правових актів, цією Програмою, іншими внутрішніми нормативними актами Метрополітену та методичними рекомендаціями Національного аген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13. ПОРЯДОК ЗВІТУВАННЯ УПОВНОВАЖЕН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 Уповноважений не рідше ніж один раз на рік готує звіт про результати виконання Програми (далі - Зві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 Звіт повинен включати інформацію щод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тану виконання заходів, визначених Програм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езультатів впровадження заходів, визначених Програм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явлених порушень вимог Закону, цієї Програми та заходів, вжитих для усунення таких 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ількості та результатів проведених перевірок та внутрішніх розслідув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фактів перешкоджання належному виконанню Уповноваженим своїх функцій, встановлення для нього необґрунтованих обмежень, випадків втручання у його діяльність з боку треті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аявних пропозицій і рекоменда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 ПОРЯДОК ЗДІЙСНЕННЯ НАГЛЯДУ, КОНТРОЛЮ ЗА ДОТРИМАННЯМ ПРОГРАМИ, А ТАКОЖ</w:t>
      </w:r>
    </w:p>
    <w:p>
      <w:pPr>
        <w:pStyle w:val="Normal"/>
        <w:spacing w:lineRule="auto" w:line="240" w:before="0" w:after="0"/>
        <w:jc w:val="center"/>
        <w:rPr/>
      </w:pPr>
      <w:r>
        <w:rPr>
          <w:rFonts w:eastAsia="Times New Roman" w:cs="Times New Roman" w:ascii="Times New Roman" w:hAnsi="Times New Roman"/>
          <w:b/>
          <w:sz w:val="28"/>
          <w:szCs w:val="28"/>
          <w:lang w:val="uk-UA" w:eastAsia="ru-RU"/>
        </w:rPr>
        <w:t>РЕЗУЛЬТАТІВ ЗДІЙСНЕННЯ ПЕРЕДБАЧЕНИХ НЕЮ ЗАХОД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 Уповноважений здійснює нагляд і постійний контроль за дотриманням працівниками та керівництвом Метрополітену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 Нагляд і контроль за дотриманням Програми здійснюються Уповноваженим у таких форм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згляд і реагування на повідомлення про порушення вимог Програми, вчинення корупційних або пов’язаних з корупцією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дійснення перевірок діяльності працівників Метрополітену щодо виконання (реалізації)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ведення аналізу організаційно-розпорядчих, юридичних, виробничих та фінансових документів, а також їх проек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 Якщо під час здійснення нагляду або контролю за дотриманням Програми Уповноважений виявить ознаки порушення Програми або ознаки вчинення корупційного або пов’язаного з корупцією правопорушення, він ініціює перед Генеральним директором Метрополітену питання проведення внутрішнього розслідування у порядку, передбаченому розділом 20 Програми.</w:t>
        <w:br/>
        <w:t>14.4. Уповноважений забезпечує організацію здійснення оцінки результатів</w:t>
        <w:br/>
        <w:t>впровадження заходів, передбачених Програмою. Для здійснення оцінки Уповноважений має право отримувати у письмовій формі відповідну інформацію від працівників, Генерального директора Метрополітену про результати реалізації відповід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 Результати оцінки узагальнюються Уповноваженим у письмовому Звіті,  який він складає не рідше ніж раз на рік і передає Генеральному директору. Оцінка проводиться за критеріями, визначеними Уповноваженим.</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15. УМОВИ КОНФІДЕНЦІЙНОСТІ ІНФОРМУВАННЯ УПОВНОВАЖЕНОГО ПРАЦІВНИКАМИ ПРО ФАКТИ ПОРУШЕННЯ АНТИКОРУПЦІЙНИХ ВИМО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 Працівникам Метрополітену гарантується конфіденційність їх повідомлень керівництву Метрополітену або Уповноваженому про виявлені ознаки порушень Програми, корупційних чи пов’язаних з корупцією правопорушень в діяльності інших працівників Метрополітену та повідомлень про факти підбурення працівників Метрополітену до вчинення корупційних чи пов’язаних з корупцією правопоруш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е також відноситься до повідомлень про вчинення корупційних правопорушень або про їх підготовку з боку органів державної влади і місцевого самоврядування, правоохоронних та контролюючих органів, інших фізичних та юридичних осіб, по відношенню до Метрополітену та його праців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 Повідомлення про виявлені ознаки порушень Програми, а також повідомлення про факти підбурення працівників Метрополітену до вчинення корупційних чи пов’язаних з корупцією правопорушень можуть бути здійснені в письмовій формі, за допомогою каналів зв’язку зазначених на офіційному сай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 Подання свідомо неправдивих повідомлень не допускається.</w:t>
        <w:br/>
        <w:t>15.4. Повідомлення працівників Метрополітену про виявлення ознак вчинення корупційних чи пов’язаних з корупцією правопорушень можуть бути анонімними. Анонімне повідомлення про виявлення ознак вчинення корупційних чи пов’язаних з корупцією правопорушень може бути розглянуто лише у випадку, коли наведена у ньому інформація стосується конкретного працівника Метрополітену, ділових партнерів Метрополітену, представників органів державної влади і місцевого самоврядування, контролюючих і правоохоронних органів, інших фізичних та юридичних осіб, та містить фактичні дані, які можуть бути перевір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 Перевірку інформації, викладеної в повідомленні, здійснює Уповноважений, а якщо повідомлення стосується дій самого Уповноваженого - працівник, визначений Генеральним директор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 Будь-які дані, що дають можливість ідентифікувати особу, яка повідомила Уповноваженого про факти підбурення до вчинення корупційного або пов’язаного з корупцією правопорушення або про виявлення ознак порушення вимог Програми, вчинення працівниками чи іншими особами корупційних або пов’язаних з корупцією правопорушень, належать до конфіденційної інформації та охороняються згідно з законом. Уповноважений та особи, залучені ним до перевірки викладеної у повідомленні інформації, не в праві її розголошуват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 ПРОЦЕДУРИ ЗАХИСТУ ПРАЦІВНИКІВ, ЯКІ ПОВІДОМИЛИ ПРО</w:t>
        <w:br/>
        <w:t>КОРУПЦІЙНЕ АБО ПОВ'ЯЗАНЕ З КОРУПЦІЄЮ ПРАВОПОРУ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 Генеральний директор та/або Уповноважений в межах своїх повноважень</w:t>
        <w:br/>
        <w:t>забезпечують умови для захисту осіб, які надають допомогу в запобіганні, виявленні та протидії корупції у Метрополіт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 Інформація про працівника, який повідомив про ознаки порушення вимог Програми, виявлення ознак корупційного або пов’язаного з корупцією правопорушення (далі - викривач), не може бути розголошена, крім випадків, встановлених закон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 Викривача не може бути звільнено чи примушено до звільнення, притягнуто до дисциплінарної відповідальності чи піддано з боку керівництва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им про порушення вимог антикорупційного законодавства та/або вимог Програми.</w:t>
      </w:r>
    </w:p>
    <w:p>
      <w:pPr>
        <w:pStyle w:val="Normal"/>
        <w:spacing w:lineRule="auto" w:line="240" w:before="0" w:after="0"/>
        <w:jc w:val="both"/>
        <w:rPr/>
      </w:pPr>
      <w:r>
        <w:rPr>
          <w:rFonts w:eastAsia="Times New Roman" w:cs="Times New Roman" w:ascii="Times New Roman" w:hAnsi="Times New Roman"/>
          <w:sz w:val="28"/>
          <w:szCs w:val="28"/>
          <w:lang w:val="uk-UA" w:eastAsia="ru-RU"/>
        </w:rPr>
        <w:t>16.4. У разі витоку конфіденційної інформації про викривача Генеральний директор, Уповноважений за заявою такого працівника або за власною ініціативою повинен невідкладно вжити всіх заходів для уникнення настання негативних наслідків для викривача, пов’язаних з таким розголошенням.</w:t>
        <w:br/>
        <w:t>16.5. Заходи для захисту викривача визначаються Генеральним директором спільно з Уповноваженим і впроваджуються за умови письмової згоди праці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 ПОРЯДОК НАДАННЯ ПРАЦІВНИКАМ РОЗ’ЯСНЕНЬ</w:t>
        <w:br/>
        <w:t>ТА КОНСУЛЬТАЦІЙ УПОВНОВАЖЕНИМ</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 При наявності питань, щодо застосування антикорупційних стандартів та процедур, тлумачення окремих положень Програми Генеральний директор, працівники Метрополітену можуть звернутися до Уповноваженого за індивідуальним консультуванням та за отриманням усного чи письмового роз’ясн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 Суть звернення щодо надання роз’яснення чи консультації викладається</w:t>
        <w:br/>
        <w:t>безпосередньо Уповноваженому або шляхом направлення на його ім’я службової записки чи надіслання на його електронну адресу письмового звернення у довільній форм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 Уповноважений надає усне роз’яснення під час особистого прийому або у письмовій формі - не пізніше ніж протягом 5 робочих днів з дня отримання запиту. Уповноважений може продовжити строк розгляду звернення, але не більше ніж на 30 робочих днів, про що письмово інформує особу, яка звернулась за роз’ясненням.</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7.4. Якщо під час надання роз’яснення Уповноважений виявить ознаки порушення Програми або ознаки вчинення корупційного або пов’язаного з  корупцією правопорушення, він ініціює перед Генеральним директором питання проведення внутрішнього розслідування у порядку, передбаченому розділом 20 Програм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8. ЗАСТОСУВАННЯ ЗАХОДІВ ДИСЦИПЛІНАРНОЇ ВІДПОВІДАЛЬНОСТІ ДО ПРАЦІВНИКІВ, ЯКІ ПОРУШУЮТЬ ПОЛОЖЕ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 У разі наявності інформації, що свідчить про ознаки порушення працівниками вимог Програми, здійснюються такі захо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значається службова перевірка або внутрішнє розслідування з метою підтвердження чи спростування інформації про ймовірне пору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 наявності достатніх підстав, результатами службової перевірки або внутрішнього розслідування керівник накладає дисциплінарне стягнення відповідно до зако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 Дисциплінарні стягнення накладаються Генеральним директором на працівників Метрополітену відповідно до норм законодавства про прац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9. ПОРЯДОК ПРОВЕДЕННЯ ПЕРІОДИЧНОГО ПІДВИЩЕННЯ КВАЛІФІКАЦІЇ ПРАЦІВНИКІВ МЕТРОПОЛІТЕНУ У СФЕРІ ЗАПОБІГАННЯ І ПРОТИДІЇ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 Метрополітен щорічно проводить курси професійної підготовки з метою вивчення працівниками антикорупцій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 Метрополітен сприяє підвищенню рівня антикорупційної культури шляхом інформування і системного навчання працівників в цілях підтримки їх обізнаності в питаннях антикорупційної політики Метрополітену і володіння ними способами та прийомами антикорупційної діяльності на практиці.</w:t>
        <w:br/>
        <w:t>19.3. Для формування належного рівня кваліфікації працівників у сфері запобігання та протидії корупції з новими співробітниками проводиться навчальний тренінг з положень цієї Програми та пов’язаних з нею документів, а для діючих працівників проводяться періодичні інформаційні захо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 З метою підвищення рівня знань працівників Метрополітену з антикорупційного законодавства та положень Програми, Уповноважений проводить навчальні планові та позапланові заходи (лекції, семінари, тренінг, круглі столи, роз'яснювальні бесіди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 Уповноважений також може ініціювати проведення освітлення певних тем з антикорупційної діяльності керівникам структурних та функціональних підрозділів, попередньо підготувавши та направивши їм текст питання для розгляду. Розгляд та обговорення зазначених тем може бути поєднання з іншими тематичними заход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 Підвищення кваліфікації працівників Метрополітену у сфері запобігання та виявлення корупції здійснюється з метою надання базових знань з питань антикорупційного законодавства, підвищення рівня виконання вимог Програми, формування антикорупційної культури, а також виховання нетерпимості до коруп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 Тематика та форма заходів (семінари, лекції, практикуми, тренінги, вебінари тощо) із підвищення кваліфікації визначаються Уповноваженим з урахуванням:</w:t>
        <w:br/>
        <w:t>1) пропозицій Генерального директора, керівників структурних підрозді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езультатів оцінки впровадження заходів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езультатів періодичної оцінки корупційних ризиків у діяльності Метрополітену;</w:t>
        <w:br/>
        <w:t>4) результатів внутрішніх розслідув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віту Уповноваженого перед Генеральним директор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 Облік проведених заходів із підвищення кваліфікації у сфері запобігання та виявлення корупції, а також облік присутніх на заходах здійснюється Уповноважени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 Уповноважений при проведенні навчання працівників обов'язково висвітлює наступні пит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няття корупції, корупційного або пов'язаного з корупцією правопору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повідальність за вчинення корупційних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моги чинного законодавства України та внутрішніх нормативних документів Метрополітену з питань запобігання корупції та порядок їх застосування;</w:t>
        <w:br/>
        <w:t>- порядок виявлення і врегулювання конфлікту інтересів при виконанні працівниками посадових обов’яз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ведінку в ситуаціях корупційного ризику, зокрема, у випадках вимагання</w:t>
        <w:br/>
        <w:t>неправомірної вигоди з боку державних службовців, співробітників органів місцевого самоврядування, працівників контролюючих та правоохоронних органів;</w:t>
        <w:br/>
        <w:t>- порядок інформування Уповноваженого або керівництва Метрополітену при виявленні ознак корупційних або пов’язаних з корупцією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рядок взаємодії з правоохоронними та іншими органами з питань профілактики та протидії корупції;</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норми професійної етик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 ПОРЯДОК ПРОВЕДЕННЯ ВНУТРІШНІХ РОЗСЛІДУВ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 У разі надходження повідомлення або виявлення ознак порушення Програми працівником Метрополітену або ознак вчинення працівником Метрополітену корупційних або пов’язаних з корупцією правопорушень Уповноважений повідомляє про це Генерального директора, який вживає заходів, передбачених пунктом 20.2 цього розділ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 За умов, передбачених пунктом 20.1 цього розділу, Генеральний</w:t>
        <w:br/>
        <w:t>директор зобов’язаний вжити та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тягом 3 днів ініціювати проведення внутрішнього розслідування з метою підтвердження чи спростування інформації про ймовірне порушення Програми або корупційне чи пов’язане з корупцією правопорушення;</w:t>
        <w:br/>
        <w:t>2) за результатами проведення внутрішнього розслідування застосувати дисциплінарне стягнення до винних осіб, якщо для цього є підстав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 результатами внутрішнього розслідування визначити способи усунення причин, умов  і наслідків порушення, якщо таке мало місце, а також забезпечити заходи щодо запобігання таким діям у майбутнь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негайно інформувати про це спеціально уповноважених суб’єктів у сфері протидії корупції.</w:t>
      </w:r>
    </w:p>
    <w:p>
      <w:pPr>
        <w:pStyle w:val="Normal"/>
        <w:spacing w:lineRule="auto" w:line="240" w:before="0" w:after="0"/>
        <w:jc w:val="both"/>
        <w:rPr/>
      </w:pPr>
      <w:r>
        <w:rPr>
          <w:rFonts w:eastAsia="Times New Roman" w:cs="Times New Roman" w:ascii="Times New Roman" w:hAnsi="Times New Roman"/>
          <w:sz w:val="28"/>
          <w:szCs w:val="28"/>
          <w:lang w:val="uk-UA" w:eastAsia="ru-RU"/>
        </w:rPr>
        <w:t>20.3. Внутрішнє розслідування проводиться лише у випадках, коли надана або виявлена інформація стосується конкретних осіб та містить фактичні дані, які можуть бути перевірен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є розслідування призначається Генеральним директором і здійснюється комісіє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талізується порядок та форми проведення внутрішнього розслідування Положенням «Про проведення внутрішніх розслідувань у Метрополітен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ладу комісії обов’язково включається Уповноважений, за винятком випадків, коли розслідування призначається за наслідками виявлення фактів чи отримання інформації про вчинення Уповноваженим корупційного або пов’язаного з корупцією правопорушення, порушення вимог Прогр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проведення розслідування не повинен перевищувати 30 дн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проведених внутрішніх розслідувань зберігаються в архіві Уповноваженого не менше 5 ро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за результатами внутрішнього розслідування на Уповноваженого накладається дисциплінарне стягнення, про це письмово повідомляється Національному агенству у дводенний строк з дати його накладення.</w:t>
      </w:r>
    </w:p>
    <w:p>
      <w:pPr>
        <w:pStyle w:val="Normal"/>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21. ПОРЯДОК ВЖИТТЯ ЗАХОДІВ РЕАГУВАННЯ ЩОДО ВИЯВЛЕНИХ ФАКТІВ КОРУПЦІЙНИХ АБО ПОВ'ЯЗАНИХ З КОРУПЦІЄЮ ПРАВОПОРУШЕНЬ У ЗВ'ЯЗКУ З</w:t>
        <w:br/>
        <w:t>ДІЯЛЬНІСТЮ МЕТРОПОЛІТЕНУ</w:t>
      </w:r>
    </w:p>
    <w:p>
      <w:pPr>
        <w:pStyle w:val="Normal"/>
        <w:spacing w:lineRule="auto" w:line="240" w:before="0" w:after="0"/>
        <w:jc w:val="both"/>
        <w:rPr/>
      </w:pPr>
      <w:r>
        <w:rPr>
          <w:rFonts w:eastAsia="Times New Roman" w:cs="Times New Roman" w:ascii="Times New Roman" w:hAnsi="Times New Roman"/>
          <w:sz w:val="28"/>
          <w:szCs w:val="28"/>
          <w:lang w:val="uk-UA" w:eastAsia="ru-RU"/>
        </w:rPr>
        <w:t>21.1. У випадку виявлення фактів корупційних або пов’язаних з корупцією</w:t>
        <w:br/>
        <w:t>правопорушень Метрополітеном вживатимуться відповідні заходи реагування, що будуть спрямовані на усунення та попередження вчинення цих правопору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За вчинення корупційних або пов'язаних з корупцією правопорушень працівники Метрополітену можуть бути притягнені до кримінальної, адміністративної, цивільно-правової та дисциплінарної відповідальності у встановленому законодавством поряд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 У встановленому законодавством порядку Метрополітен має право притягти до дисциплінарної відповідальності працівників, які вчинили корупційне або пов'язане з корупцією правопорушення, у зв'язку з діяльністю Метрополітену, однак судом не застосовано до них покарання або не накладено на них стягнення у виді позбавлення права обіймати певні посади</w:t>
        <w:br/>
        <w:t>або займатися певною діяльніст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 За поданням Уповноваженого та рішенням Генерального директора працівник, якому повідомлено про підозру у вчиненні ним злочину у сфері службової діяльності, може бути відсторонений від виконання повноважень на посаді в порядку, визначеному 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 Працівник, щодо якого складено протокол про адміністративне правопорушення, пов'язане з корупцією під час діяльності у Метрополітені, якщо інше не передбачено Конституцією і Законами України, може бути відсторонений від виконання повноважень рішенням Генерального директора за поданням Уповноваженого, до закінчення розгляду справи суд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ому від виконання повноважень працівнику відшкодовується середній заробіток за час вимушеного прогулу, пов'язаного з таким відстороненням.</w:t>
      </w:r>
    </w:p>
    <w:p>
      <w:pPr>
        <w:pStyle w:val="Normal"/>
        <w:spacing w:lineRule="auto" w:line="240" w:before="0" w:after="0"/>
        <w:jc w:val="both"/>
        <w:rPr/>
      </w:pPr>
      <w:r>
        <w:rPr>
          <w:rFonts w:eastAsia="Times New Roman" w:cs="Times New Roman" w:ascii="Times New Roman" w:hAnsi="Times New Roman"/>
          <w:sz w:val="28"/>
          <w:szCs w:val="28"/>
          <w:lang w:val="uk-UA" w:eastAsia="ru-RU"/>
        </w:rPr>
        <w:t>21.7. Збитки, шкода, завдані Метрополітену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Normal"/>
        <w:spacing w:lineRule="auto" w:line="240" w:before="0" w:after="0"/>
        <w:jc w:val="both"/>
        <w:rPr/>
      </w:pPr>
      <w:r>
        <w:rPr>
          <w:rFonts w:eastAsia="Times New Roman" w:cs="Times New Roman" w:ascii="Times New Roman" w:hAnsi="Times New Roman"/>
          <w:sz w:val="28"/>
          <w:szCs w:val="28"/>
          <w:lang w:val="uk-UA" w:eastAsia="ru-RU"/>
        </w:rPr>
        <w:t>21.8. Внутрішні нормативні акти, розпорядження, накази, рішення, видані (прийняті) з порушенням вимог цієї Програми та чинного законодавства України, підлягають скасуванн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 НОРМИ ПРОФЕСІЙНОЇ ЕТИКИ ПРАЦІВНИКІВ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 Працівники Метрополітену під час виконання своїх функціональних обов’язків зобов’язані неухильно додержуватися загальновизнаних етичних норм.</w:t>
        <w:br/>
        <w:t>22.2. Працівники Метрополітену толерантно і з повагою ставляться до політичних поглядів, ідеологічних та релігійних переконань інших осіб, а також зобов’язуються не використовувати свої повноваження в інтересах політичних партій та/або політ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 Працівники Метрополітену діють об’єктивно, незважаючи на особист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 Працівники Метрополітену сумлінно, компетентно, вчасно, результативно і відповідально виконують функціональні обов’язки, рішення та доручення  посадових осіб, яким вони підпорядковані, а також не допускають зловживань та неефективного використання коштів і майна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 Працівники Метрополітену не розголошують і не використовують в інший спосіб конфіденційну інформацію, що стала їм відома у зв’язку з виконанням своїх функціональних обов’язків, крім випадків, встановлених закон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6. Працівники Метрополітену, незважаючи на особисті інтереси, утримуються від виконання рішень чи доручень керівництва Метрополітену, якщо вони становлять загрозу охоронюваним законом правам, свободам чи інтересам окремих громадян, юридичних осіб, державним або суспільним інтересам або суперечать законодавству.</w:t>
      </w:r>
    </w:p>
    <w:p>
      <w:pPr>
        <w:pStyle w:val="Normal"/>
        <w:spacing w:lineRule="auto" w:line="240" w:before="0" w:after="0"/>
        <w:jc w:val="both"/>
        <w:rPr/>
      </w:pPr>
      <w:r>
        <w:rPr>
          <w:rFonts w:eastAsia="Times New Roman" w:cs="Times New Roman" w:ascii="Times New Roman" w:hAnsi="Times New Roman"/>
          <w:sz w:val="28"/>
          <w:szCs w:val="28"/>
          <w:lang w:val="uk-UA" w:eastAsia="ru-RU"/>
        </w:rPr>
        <w:t>22.7. Працівники Метрополіте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8. У разі отримання для виконання рішень чи доручень, які працівник Метрополіте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безпосереднього керівника, або Генерального директора Метрополітену, або Уповноваженого.</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3. ПОРЯДОК ВНЕСЕННЯ ЗМІН ДО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Генеральний директор Метрополітену забезпечує організацію механізмів зворотного зв’язку та інші внутрішні процеси, спрямовані на підтримку та постійне вдосконалення Програм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23.2. Зміст Програми може бути переглянутий за результатам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віту про оцінки корупційних ризиків у діяльності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дійснення нагляду і контролю за дотриманням Програми, а також оцінки результатів здійснення передбачених нею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налізу практики виконання Уповноваженим своїх посадових обов’яз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оведення Уповноваженим анкетування, обговорення та консультацій із працівниками, керівниками підрозділів, Генеральним директором Метрополітену, а також з діловими партнерами Метрополітену щодо удосконале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и внесенні відповідних змін до нормативно-правових актів антикорупційного спрямування, які передбачають відповідні зміни до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3. Ініціатором внесення змін до Програми може бути Уповноважений, а також Генеральний директор, та працівники Метрополіте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 Пропозиції щодо внесення змін до Програми подаються Уповноваженому, який їх вивчає та систематизує. Раз на рік Уповноважений надає Генеральному директору узагальнення пропозицій щодо внесення змін до Програми, які надійшли, та надає свої рекомендації щодо їх врахування</w:t>
        <w:br/>
        <w:t>або відхил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 Генеральний директор, отримавши від Уповноваженого узагальнення пропозицій щодо внесення змін до Програми, ініціює проведення їх відкритого обговорення трудовим колекти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 При схваленні пропозицій трудовим колективом Метрополітену, Генеральний директор приймає рішення про затвердження відповідних змін до Програми, які є її невід’ємною частиною, та вводить своїм наказом їх в ді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5"/>
      <w:footerReference w:type="first" r:id="rId6"/>
      <w:type w:val="nextPage"/>
      <w:pgSz w:w="11906" w:h="16838"/>
      <w:pgMar w:left="1701" w:right="850"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Rvts15">
    <w:name w:val="rvts15"/>
    <w:basedOn w:val="Style14"/>
    <w:qFormat/>
    <w:rPr/>
  </w:style>
  <w:style w:type="character" w:styleId="Rvts0">
    <w:name w:val="rvts0"/>
    <w:qFormat/>
    <w:rPr/>
  </w:style>
  <w:style w:type="character" w:styleId="Rvts9">
    <w:name w:val="rvts9"/>
    <w:basedOn w:val="Style14"/>
    <w:qFormat/>
    <w:rPr/>
  </w:style>
  <w:style w:type="character" w:styleId="Markedcontent">
    <w:name w:val="markedcontent"/>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yperlink" Target="https://www.metro.khark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7:00Z</dcterms:created>
  <dc:creator>Гребенюк Ирина Сергеевна</dc:creator>
  <dc:description/>
  <cp:keywords/>
  <dc:language>en-US</dc:language>
  <cp:lastModifiedBy>Пользователь Windows</cp:lastModifiedBy>
  <cp:lastPrinted>2023-06-28T13:16:00Z</cp:lastPrinted>
  <dcterms:modified xsi:type="dcterms:W3CDTF">2023-07-03T11:50:00Z</dcterms:modified>
  <cp:revision>12</cp:revision>
  <dc:subject/>
  <dc:title>ЗАТВЕРДЖЕНО</dc:title>
</cp:coreProperties>
</file>