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Частка кожного джерела енергії, використаного для виробництва купленої електричної енергії за 2020 рік.</w:t>
      </w:r>
    </w:p>
    <w:p>
      <w:pPr>
        <w:pStyle w:val="Style14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56640</wp:posOffset>
            </wp:positionV>
            <wp:extent cx="65151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ідповідно до Правил роздрібного ринку електричної енергії, затверджених постановою НКРЕКП від 14.03.2018 року №312,  КП «Харківський метрополітен» оприлюднює частку кожного джерела енергії, яка була використана у загальній структурі балансу купленої електричної енергії та вплив на навколишнє середовище, спричинений таким виробництвом електричної енергії, за 2020 рік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rPr/>
      </w:pPr>
      <w:r>
        <w:rPr>
          <w:rStyle w:val="Emphasis"/>
        </w:rPr>
        <w:t>*З урахуванням сформованої операторами організованих сегментів ринку інформації щодо частки кожного джерела енергії та впливу на навколишнє природне середовище щодо частки кожного джерела електричної енергії, купленої/проданої на ринку “на добу наперед”, внутрішньодобовому ринку та балансуючому ринку:</w:t>
      </w:r>
    </w:p>
    <w:p>
      <w:pPr>
        <w:pStyle w:val="Style14"/>
        <w:rPr/>
      </w:pPr>
      <w:hyperlink r:id="rId3">
        <w:r>
          <w:rPr>
            <w:rStyle w:val="InternetLink"/>
          </w:rPr>
          <w:t>https://ua.energy/peredacha-i-dyspetcheryzatsiya/dyspetcherska-informatsiya/robota-oes-ukrayiny-za-tyzhden/</w:t>
        </w:r>
      </w:hyperlink>
    </w:p>
    <w:p>
      <w:pPr>
        <w:pStyle w:val="Style14"/>
        <w:rPr/>
      </w:pPr>
      <w:hyperlink r:id="rId4">
        <w:r>
          <w:rPr>
            <w:rStyle w:val="InternetLink"/>
          </w:rPr>
          <w:t>https://www.oree.com.ua/index.php/web/55</w:t>
        </w:r>
      </w:hyperlink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**У разі надання додаткових даних операторами організованих сегментів ринку інформація може бути о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a.energy/peredacha-i-dyspetcheryzatsiya/dyspetcherska-informatsiya/robota-oes-ukrayiny-za-tyzhden/" TargetMode="External"/><Relationship Id="rId4" Type="http://schemas.openxmlformats.org/officeDocument/2006/relationships/hyperlink" Target="https://www.oree.com.ua/index.php/web/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0:00Z</dcterms:created>
  <dc:creator>Лопатина</dc:creator>
  <dc:description/>
  <cp:keywords/>
  <dc:language>en-US</dc:language>
  <cp:lastModifiedBy>Битнер Алексей Максимович</cp:lastModifiedBy>
  <cp:lastPrinted>2020-06-30T10:18:00Z</cp:lastPrinted>
  <dcterms:modified xsi:type="dcterms:W3CDTF">2021-01-20T10:02:00Z</dcterms:modified>
  <cp:revision>7</cp:revision>
  <dc:subject/>
  <dc:title>Інформація щодо частки кожного джерела енергії, яка була використана у загальній структурі балансу купленої електричної енергії за 2019 рік</dc:title>
</cp:coreProperties>
</file>