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Інформація щодо частки кожного джерела енергії, яка була використана у загальній структурі балансу купленої електричної енергії за І</w:t>
      </w:r>
      <w:r>
        <w:rPr>
          <w:lang w:val="en-US"/>
        </w:rPr>
        <w:t>V</w:t>
      </w:r>
      <w:r>
        <w:rPr/>
        <w:t xml:space="preserve"> квартал 2020 року.</w:t>
      </w:r>
    </w:p>
    <w:p>
      <w:pPr>
        <w:pStyle w:val="Style14"/>
        <w:ind w:firstLine="708"/>
        <w:jc w:val="both"/>
        <w:rPr/>
      </w:pPr>
      <w:r>
        <w:rPr/>
        <w:t>Відповідно до Правил роздрібного ринку електричної енергії, затверджених постановою НКРЕКП від 14.03.2018 року №312,  КП «Харківський метрополітен» оприлюднює інформацію щодо частки кожного джерела енергії, яка була використана у загальній структурі балансу купленої електричної енергії та вплив на навколишнє середовище, спричинений таким виробництвом електричної енергії, за І</w:t>
      </w:r>
      <w:r>
        <w:rPr>
          <w:lang w:val="en-US"/>
        </w:rPr>
        <w:t>V</w:t>
      </w:r>
      <w:r>
        <w:rPr/>
        <w:t xml:space="preserve"> квартал 2020 року</w:t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2220"/>
      </w:tblGrid>
      <w:tr>
        <w:trPr/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жерело енергії, яке було використане для виробництва електроенергії</w:t>
            </w:r>
            <w:r>
              <w:rPr/>
              <w:t xml:space="preserve"> (частка витрат на 1 кВт·год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І</w:t>
            </w:r>
            <w:r>
              <w:rPr>
                <w:lang w:val="en-US"/>
              </w:rPr>
              <w:t>V</w:t>
            </w:r>
            <w:r>
              <w:rPr/>
              <w:t xml:space="preserve"> квартал 2020р.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угілля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6%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родний газ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5%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дерне паливо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3%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зу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 промисловий (вказати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іомас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%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іогаз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%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нергія сонячного випромінюванн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%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нергія вітр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9%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нергія хвиль та припливів, гідроенергі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7%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ші види палива/енергії (вказати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6%</w:t>
            </w:r>
          </w:p>
        </w:tc>
      </w:tr>
      <w:tr>
        <w:trPr/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плив на навколишнє середовище спричинений виробництвом електроенергії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І</w:t>
            </w:r>
            <w:r>
              <w:rPr>
                <w:lang w:val="en-US"/>
              </w:rPr>
              <w:t>V</w:t>
            </w:r>
            <w:r>
              <w:rPr/>
              <w:t xml:space="preserve"> квартал 2020р.</w:t>
            </w:r>
          </w:p>
        </w:tc>
      </w:tr>
      <w:tr>
        <w:trPr/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викиди (г/кВт·год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іоактивні відходи (г/кВт·год або в м3/ кВт·год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4"/>
        <w:rPr/>
      </w:pPr>
      <w:r>
        <w:rPr>
          <w:rStyle w:val="Emphasis"/>
        </w:rPr>
        <w:t>*З урахуванням сформованої операторами організованих сегментів ринку інформації щодо частки кожного джерела енергії та впливу на навколишнє природне середовище щодо частки кожного джерела електричної енергії, купленої/проданої на ринку “на добу наперед”, внутрішньодобовому ринку та балансуючому ринку:</w:t>
      </w:r>
    </w:p>
    <w:p>
      <w:pPr>
        <w:pStyle w:val="Style14"/>
        <w:rPr/>
      </w:pPr>
      <w:hyperlink r:id="rId2">
        <w:r>
          <w:rPr>
            <w:rStyle w:val="InternetLink"/>
          </w:rPr>
          <w:t>https://ua.energy/peredacha-i-dyspetcheryzatsiya/dyspetcherska-informatsiya/robota-oes-ukrayiny-za-tyzhden/</w:t>
        </w:r>
      </w:hyperlink>
    </w:p>
    <w:p>
      <w:pPr>
        <w:pStyle w:val="Style14"/>
        <w:rPr/>
      </w:pPr>
      <w:hyperlink r:id="rId3">
        <w:r>
          <w:rPr>
            <w:rStyle w:val="InternetLink"/>
          </w:rPr>
          <w:t>https://www.oree.com.ua/index.php/web/55</w:t>
        </w:r>
      </w:hyperlink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</w:rPr>
        <w:t>**У разі надання додаткових даних операторами організованих сегментів ринку інформація може бути он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астка кожного джерела енергії, яка була використана у загальній структурі балансу купленої електричної енергії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року. (%)</w:t>
      </w:r>
    </w:p>
    <w:p>
      <w:pPr>
        <w:pStyle w:val="Normal"/>
        <w:rPr/>
      </w:pPr>
      <w:r>
        <w:rPr/>
        <w:drawing>
          <wp:inline distT="0" distB="0" distL="0" distR="0">
            <wp:extent cx="6115685" cy="3695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Структура балансу купленої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0 року електричної енергії за сегментами р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6400800" cy="3061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807" r="2114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.energy/peredacha-i-dyspetcheryzatsiya/dyspetcherska-informatsiya/robota-oes-ukrayiny-za-tyzhden/" TargetMode="External"/><Relationship Id="rId3" Type="http://schemas.openxmlformats.org/officeDocument/2006/relationships/hyperlink" Target="https://www.oree.com.ua/index.php/web/55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0:00Z</dcterms:created>
  <dc:creator>Лопатина</dc:creator>
  <dc:description/>
  <cp:keywords/>
  <dc:language>en-US</dc:language>
  <cp:lastModifiedBy>Лопатина</cp:lastModifiedBy>
  <cp:lastPrinted>2020-06-30T10:18:00Z</cp:lastPrinted>
  <dcterms:modified xsi:type="dcterms:W3CDTF">2021-01-20T08:33:00Z</dcterms:modified>
  <cp:revision>5</cp:revision>
  <dc:subject/>
  <dc:title>Інформація щодо частки кожного джерела енергії, яка була використана у загальній структурі балансу купленої електричної енергії за 2019 рік</dc:title>
</cp:coreProperties>
</file>