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Інформація щодо частки кожного джерела енергії, яка була використана у загальній структурі балансу купленої електричної енергії за ІІ квартал 2020 року</w:t>
      </w:r>
    </w:p>
    <w:p>
      <w:pPr>
        <w:pStyle w:val="Style14"/>
        <w:ind w:firstLine="708"/>
        <w:jc w:val="both"/>
        <w:rPr/>
      </w:pPr>
      <w:r>
        <w:rPr/>
        <w:t>Відповідно до Правил роздрібного ринку електричної енергії, затверджених постановою НКРЕКП від 14.03.2018 року №312,  КП «Харківський метрополітен» оприлюднює інформацію щодо частки кожного джерела енергії, яка була використана у загальній структурі балансу купленої електричної енергії та вплив на навколишнє середовище, спричинений таким виробництвом електричної енергії, за ІІ квартал 2020 року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2220"/>
      </w:tblGrid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жерело енергії, яке було використане для виробництва електроенергії</w:t>
            </w:r>
            <w:r>
              <w:rPr/>
              <w:t xml:space="preserve"> (частка витрат на 1 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ІІ квартал 2020р.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угілля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родний газ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дерне паливо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зу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з промисловий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омас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огаз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сонячного випромінюванн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вітр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ергія хвиль та припливів, гідроенергі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7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види палива/енергії (вказати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ІІ квартал 2020р.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викиди (г/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іоактивні відходи (г/кВт·год або в м3/ кВт·год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Emphasis"/>
        </w:rPr>
        <w:t>*З урахуванням сформованої операторами організованих сегментів ринку інформації щодо частки кожного джерела енергії та впливу на навколишнє природне середовище щодо частки кожного джерела електричної енергії, купленої/проданої на ринку “на добу наперед”, внутрішньодобовому ринку та балансуючому ринку:</w:t>
      </w:r>
    </w:p>
    <w:p>
      <w:pPr>
        <w:pStyle w:val="Style14"/>
        <w:rPr/>
      </w:pPr>
      <w:hyperlink r:id="rId2">
        <w:r>
          <w:rPr>
            <w:rStyle w:val="InternetLink"/>
          </w:rPr>
          <w:t>https://ua.energy/diyalnist/dyspetcherska-informatsiya/robota-oes-ukrayiny-za-tyzhden/</w:t>
        </w:r>
      </w:hyperlink>
    </w:p>
    <w:p>
      <w:pPr>
        <w:pStyle w:val="Style14"/>
        <w:rPr/>
      </w:pPr>
      <w:hyperlink r:id="rId3">
        <w:r>
          <w:rPr>
            <w:rStyle w:val="InternetLink"/>
          </w:rPr>
          <w:t>https://www.oree.com.ua/index.php/web/524</w:t>
        </w:r>
      </w:hyperlink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**У разі надання додаткових даних операторами організованих сегментів ринку інформація може бути о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астка кожного джерела енергії, яка була використана у загальній структурі балансу купленої електричної енергії за ІІ квартал</w:t>
        <w:br/>
        <w:t xml:space="preserve"> 2020 року (%)</w:t>
      </w:r>
    </w:p>
    <w:p>
      <w:pPr>
        <w:pStyle w:val="Normal"/>
        <w:rPr/>
      </w:pPr>
      <w:r>
        <w:rPr/>
        <w:drawing>
          <wp:inline distT="0" distB="0" distL="0" distR="0">
            <wp:extent cx="611505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алансу купленої у ІІ кварталі 2020 року електричної енергії за сегментами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11886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energy/diyalnist/dyspetcherska-informatsiya/robota-oes-ukrayiny-za-tyzhden/" TargetMode="External"/><Relationship Id="rId3" Type="http://schemas.openxmlformats.org/officeDocument/2006/relationships/hyperlink" Target="https://www.oree.com.ua/index.php/web/52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Лопатина</dc:creator>
  <dc:description/>
  <cp:keywords/>
  <dc:language>en-US</dc:language>
  <cp:lastModifiedBy>Лопатина</cp:lastModifiedBy>
  <cp:lastPrinted>2020-06-30T10:18:00Z</cp:lastPrinted>
  <dcterms:modified xsi:type="dcterms:W3CDTF">2020-08-17T07:09:00Z</dcterms:modified>
  <cp:revision>9</cp:revision>
  <dc:subject/>
  <dc:title>Інформація щодо частки кожного джерела енергії, яка була використана у загальній структурі балансу купленої електричної енергії за 2019 рік</dc:title>
</cp:coreProperties>
</file>