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uk-UA"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uk-UA" w:eastAsia="ru-RU"/>
        </w:rPr>
        <w:t>Проект розширення метрополітену у м. Харков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Код:</w:t>
        <w:tab/>
        <w:t>8838-GPN-464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Країна:</w:t>
        <w:tab/>
        <w:t>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Галузь:</w:t>
        <w:tab/>
        <w:t>Муніципальна та екологічна інфраструк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омер проекту:</w:t>
        <w:tab/>
        <w:t>464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жерела фінансування:</w:t>
        <w:tab/>
        <w:t>ЄБРР, ЄІ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Тип контракту:</w:t>
        <w:tab/>
        <w:t>Закупівля товарів, робіт та послуг для прое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Тип повідомлення:</w:t>
        <w:tab/>
        <w:t>Загальне повідомлення про закупівл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ата публікації:</w:t>
        <w:tab/>
        <w:t>09 лютого 2018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Кінцева дата:</w:t>
        <w:tab/>
        <w:tab/>
        <w:t xml:space="preserve">09 лютого 2019 року, 10:53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Проект розширення метрополітену у м. Харкові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ЗАГАЛЬНЕ ПОВІДОМЛЕННЯ ПРО ЗАКУПІВЛІ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ряд України звернувся до Європейського банку реконструкції та розвитку (ЄБРР) та Європейського інвестиційного банку (ЄІБ) з проханням надати кредитне фінансування для проекту розширення метрополітену у місті Харкові. Пропонований проект, оцінювана вартість якого складає приблизно еквівалент 382 млн. євро, буде реалізовуватися комунальним підприємством «Харківський метрополітен» (КП «Харківський метрополітен») і передбачає закупівлю наступних товарів, робіт і послуг (контрактів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одовження існуючої лінії метро на 3,5 км і будівництво 2 станцій метро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Будівництво нового вагонного депо та під’їзних колій до нього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идбання нового рухомого складу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ослуги інженера FIDIC та консультанта з підтримки реалізації проекту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Тендери на закупівлю зазначених контрактів мають розпочатися у 4-му кварталі 2017 рок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Ці контракти фінансуватимуться з кредитних коштів ЄБРР та ЄІБ і підпадатимуть під дію Принципів і правил закупівель ЄБРР. Участь у відповідних тендерах зможуть брати компанії з будь-якої країни. Кошти кредитів ЄБРР та ЄІБ не можуть бути використані для здійснення будь-яких платежів фізичним або юридичним особам чи для імпорту товарів, якщо такі платежі або імпорт заборонені рішенням Ради безпеки Організації Об’єднаних Націй, прийнятим згідно з Главою VII Статуту ООН, або законом чи офіційним нормативно-правовим актом країни Покупц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Контактна інформація для зацікавлених постачальників, підрядників та консультантів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Контактна особа: Ігор Пашнев, заступник генерального директор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Комунальне підприємство «Харківський метрополітен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вул. Різдвяна, 29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м. Харків, 61052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Украї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Тел.: +380 57 731 59 83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Факс: +380 57 731 21 4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Електронна пошта: kharkiv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metro2017@gmail.com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30:00Z</dcterms:created>
  <dc:creator>a.shtompel</dc:creator>
  <dc:description/>
  <cp:keywords/>
  <dc:language>en-US</dc:language>
  <cp:lastModifiedBy>a.shtompel</cp:lastModifiedBy>
  <dcterms:modified xsi:type="dcterms:W3CDTF">2018-02-12T14:44:00Z</dcterms:modified>
  <cp:revision>5</cp:revision>
  <dc:subject/>
  <dc:title/>
</cp:coreProperties>
</file>