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уваги власників об’єктів нерухомого майна, що підлягають викупу в зв’язку з будівництвом третьої лінії метрополітену у                            м. Харков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У зв’язку із будівництвом третьої лінії метрополітену в м. Харкові від станції «Метробудівників» до станції «Одеська», 21.02.2018 на сесії Харківської міської ради було прийнято рішення № 1034/18 «Про викуп земельних ділянок, інших об'єктів нерухомого майна, розміщених на них, які знаходяться у власності фізичних/юридичних осіб, для суспільних потре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вимог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далі – Закон) у п’ятиденний строк з дня прийняття вказаного рішення власникам земельних ділянок, інших об'єктів нерухомого майна, що підлягають викупу, були направлені письмові повідомлення, в яких власників проінформовано, зокрема, про об'єкти викупу, їх місцезнаходження, умови викупу, права і обов'язки власника (власників) земельної ділянки, іншого нерухомого майна, що на  ній  розміщено, які виникли у зв'язку з їх викупом відповідно до закону. </w:t>
      </w:r>
    </w:p>
    <w:p>
      <w:pPr>
        <w:pStyle w:val="Normal"/>
        <w:spacing w:lineRule="auto" w:line="240" w:before="0" w:after="0"/>
        <w:ind w:firstLine="709"/>
        <w:jc w:val="both"/>
        <w:rPr/>
      </w:pPr>
      <w:r>
        <w:rPr>
          <w:rFonts w:cs="Times New Roman" w:ascii="Times New Roman" w:hAnsi="Times New Roman"/>
          <w:sz w:val="28"/>
          <w:szCs w:val="28"/>
          <w:lang w:val="uk-UA"/>
        </w:rPr>
        <w:t>Крім того, рішення Харківської міської ради № 1034/18 від 21.02.2018 та письмові повідомлення власникам були опубліковані в газеті «Слобідський край» від 24.02.2018 № 16 (22552). slob_kray_016.pdf – посилання на газ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власників, що відповідно до вимог Закону протягом одного місяця ви повинні надати до Харківської міської ради письмове повідомлення про надання згоди на проведення переговорів про умови викупу або відмову від такого викупу.</w:t>
      </w:r>
    </w:p>
    <w:p>
      <w:pPr>
        <w:pStyle w:val="Normal"/>
        <w:spacing w:lineRule="auto" w:line="240" w:before="0" w:after="0"/>
        <w:ind w:firstLine="709"/>
        <w:jc w:val="both"/>
        <w:rPr/>
      </w:pPr>
      <w:r>
        <w:rPr>
          <w:rFonts w:cs="Times New Roman" w:ascii="Times New Roman" w:hAnsi="Times New Roman"/>
          <w:sz w:val="28"/>
          <w:szCs w:val="28"/>
          <w:lang w:val="uk-UA"/>
        </w:rPr>
        <w:t xml:space="preserve">Харківською міською радою створено окрему гарячу лінію для звернень власників об’єктів нерухомого майна, що підлягають викупу. Телефон гарячої лінії - </w:t>
      </w:r>
      <w:r>
        <w:rPr>
          <w:rFonts w:cs="Times New Roman" w:ascii="Times New Roman" w:hAnsi="Times New Roman"/>
          <w:b/>
          <w:sz w:val="40"/>
          <w:szCs w:val="40"/>
          <w:lang w:val="uk-UA"/>
        </w:rPr>
        <w:t>725-34-34</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симо звертатися за вказаним телефоном у разі виникнення додаткових пит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овагою, Харківська міська рад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6:00Z</dcterms:created>
  <dc:creator>user</dc:creator>
  <dc:description/>
  <cp:keywords/>
  <dc:language>en-US</dc:language>
  <cp:lastModifiedBy>adminmetro</cp:lastModifiedBy>
  <cp:lastPrinted>2018-02-26T15:14:00Z</cp:lastPrinted>
  <dcterms:modified xsi:type="dcterms:W3CDTF">2018-03-01T07:16:00Z</dcterms:modified>
  <cp:revision>2</cp:revision>
  <dc:subject/>
  <dc:title>До уваги власників об’єктів нерухомого майна, що підлягають викупу в зв’язку з будівництвом третьої лінії метрополітену у                            м</dc:title>
</cp:coreProperties>
</file>