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К Владислав О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Генерального директора КП «Харківський метрополіте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09.1983 р.н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в у 2005 році Харківський національний автомобільно-дорожній університет, спеціальність «Автомобільні дороги та аеродроми», кваліфікація - магістр з будівництва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цевлаштування у КП «Харківський метрополітен» працював: директором комунального підприємства «Салтівське трамвайне депо»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  <w:lang w:val="uk-UA"/>
        </w:rPr>
        <w:t>Послужний список в метрополітені – заступник генерального директора метрополітену з загальних питань; в.о. Генерального директора метрополітену - заступник генерального директора метрополітену з загальних пит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8-19T14:11:00Z</dcterms:modified>
  <cp:revision>4</cp:revision>
  <dc:subject/>
  <dc:title/>
</cp:coreProperties>
</file>