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овідомити про корупційне правопорушення або правопорушення пов’язане з корупціє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мунальне підприємство «Харківський метрополітен» в межах повноважень співпрацює з особами, які добросовісно повідомляють про можливі факти корупційних або пов’язаних з корупцією правопорушень, інших порушень Закону України «Про запобігання корупції». Особи, які надають допомогу в запобіганні і протидії корупції, перебувають під захистом держави. Ви можете залишити відповідне повідомлення про порушення вимог Закону України «Про запобігання корупції» посадовими особами Комунального підприємства «Харківський метрополітен» щод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еподання або несвоєчасного подання декларації особи, уповноваженої на виконання функцій держави або місцевого самоврядува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невжиття заходів запобігання та врегулювання конфлікту інтере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орушення обмежень на одержання подарунків, спільної роботи близьких осіб, сумісництва та суміщення з іншими видами діяльност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невиконання вимоги про проведення спеціальної перевірки або порушення порядку проведення такої переві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невиконання вимоги проведення службового розслідування стосовно особи, яка вчинила корупційне або пов’язане з корупцією правопоруш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рішень, прийнятих з порушенням вимог Закону України «Про запобігання корупції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лення має містити фактичні дані, що підтверджують можливе вчинення корупційного або пов’язаного з корупцією правопорушення, інших порушень цього Закону, які можуть бути перевіре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ишити повідомлення можливо за телефоном: +38 (057)</w:t>
      </w:r>
      <w:r>
        <w:rPr>
          <w:rFonts w:cs="Times New Roman" w:ascii="Times New Roman" w:hAnsi="Times New Roman"/>
          <w:b/>
          <w:sz w:val="28"/>
          <w:szCs w:val="28"/>
        </w:rPr>
        <w:t>730-32-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авити повідомлення можливо на спеціальну електронну поштову скриньку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r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ark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ривачам повідомити інформацію уповноваженому з питань запобігання корупції КП «Харківський метрополітен» можл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 телефоном:</w:t>
      </w:r>
      <w:r>
        <w:rPr>
          <w:rFonts w:cs="Times New Roman" w:ascii="Times New Roman" w:hAnsi="Times New Roman"/>
          <w:b/>
          <w:sz w:val="28"/>
          <w:szCs w:val="28"/>
        </w:rPr>
        <w:t xml:space="preserve"> 42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На електронну поштову скриньк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molovs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r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ark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ишити повідомлення можливо за допомогою форм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3:00Z</dcterms:created>
  <dc:creator>t.osmolovska</dc:creator>
  <dc:description/>
  <dc:language>en-US</dc:language>
  <cp:lastModifiedBy>Пользователь Windows</cp:lastModifiedBy>
  <dcterms:modified xsi:type="dcterms:W3CDTF">2023-10-13T11:23:00Z</dcterms:modified>
  <cp:revision>2</cp:revision>
  <dc:subject/>
  <dc:title/>
</cp:coreProperties>
</file>